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私下亲我的情感深度探究伴侣间真实感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私下亲我的情感深度</w:t>
      </w:r>
      <w:r>
        <w:rPr>
          <w:sz w:val="32"/>
          <w:szCs w:val="32"/>
        </w:rPr>
        <w:t>&lt;/p&gt;&lt;p&gt;&lt;img src="/static-img/pvFLhHCt_0nF8E9sbrsFF9tp8JzHjfIQ1EF9fAt7r5LI5yVaPPANazSzLuwdckhN.jpg"&gt;&lt;/p&gt;&lt;p&gt;</w:t>
      </w:r>
      <w:r>
        <w:rPr>
          <w:sz w:val="32"/>
          <w:szCs w:val="32"/>
        </w:rPr>
        <w:t>是不是真的爱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伴侣间的亲昵行为往往被视为情感交流的一种方式。但是，当这些温馨的瞬间发生在没有第三者的目光之下，那我们可以如何判断这是否意味着真挚的感情呢？</w:t>
      </w:r>
      <w:r>
        <w:rPr>
          <w:sz w:val="32"/>
          <w:szCs w:val="32"/>
        </w:rPr>
        <w:t>&lt;/p&gt;&lt;p&gt;&lt;img src="/static-img/0yWtvTRg53cm-412xUOU49tp8JzHjfIQ1EF9fAt7r5LI5yVaPPANazSzLuwdckhN.jpg"&gt;&lt;/p&gt;&lt;p&gt;</w:t>
      </w:r>
      <w:r>
        <w:rPr>
          <w:sz w:val="32"/>
          <w:szCs w:val="32"/>
        </w:rPr>
        <w:t>私下的亲昵背后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家中的灯火渐渐熄灭，我们独处于一片寂静之中。这种时候，我总能感觉到老公更加放松，他会轻轻地把手放在我的肩膀上，或是在我耳边低语。我曾经好奇，这些都是他对我不满意的地方吗？或者说，是他想要更了解我的某个特质？但随着时间的推移，我开始意识到，这些可能仅仅是一个表达爱意的小小动作。</w:t>
      </w:r>
      <w:r>
        <w:rPr>
          <w:sz w:val="32"/>
          <w:szCs w:val="32"/>
        </w:rPr>
        <w:t>&lt;/p&gt;&lt;p&gt;&lt;img src="/static-img/zO2dNtjjkp8NNq9ruGHMkttp8JzHjfIQ1EF9fAt7r5LI5yVaPPANazSzLuwdckhN.jpg"&gt;&lt;/p&gt;&lt;p&gt;</w:t>
      </w:r>
      <w:r>
        <w:rPr>
          <w:sz w:val="32"/>
          <w:szCs w:val="32"/>
        </w:rPr>
        <w:t>从小事做起，展现大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在忙碌的一天结束后，老公会给我按摩。他的手指柔软而坚定，每一次按压都像是承载了无尽的情感。当他的掌心覆盖在我的颈椎上，一阵刺激和舒缓交织成熟悉的感觉。我感到自己仿佛进入了一片宁静的世界。在这个过程中，我忽然明白了：老公亲我的私下，不仅仅是一种身体上的接触，更是一种心灵上的交流。</w:t>
      </w:r>
      <w:r>
        <w:rPr>
          <w:sz w:val="32"/>
          <w:szCs w:val="32"/>
        </w:rPr>
        <w:t>&lt;/p&gt;&lt;p&gt;&lt;img src="/static-img/Ia3hroJuGw0A73QzZpoKo9tp8JzHjfIQ1EF9fAt7r5LI5yVaPPANazSzLuwdckhN.jpg"&gt;&lt;/p&gt;&lt;p&gt;</w:t>
      </w:r>
      <w:r>
        <w:rPr>
          <w:sz w:val="32"/>
          <w:szCs w:val="32"/>
        </w:rPr>
        <w:t>探索背后的原因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时候，即使我们试图用言语去解读那些微妙的情绪，也许最直接有效的是观察他们在不同情况下的反应。例如，当我疲惫透顶需要休息时，他们是否愿意陪伴；当我遇到了困难需要支持时，他们是否能够给予鼓励；甚至是简单的事情，比如他们是否记得我们的约定或是我喜欢吃什么食物。这一切似乎都是衡量一个人的真诚与否的一个重要标准。</w:t>
      </w:r>
      <w:r>
        <w:rPr>
          <w:sz w:val="32"/>
          <w:szCs w:val="32"/>
        </w:rPr>
        <w:t>&lt;/p&gt;&lt;p&gt;&lt;img src="/static-img/Z6xs-JVUlJ8Wqbw3_3zZFttp8JzHjfIQ1EF9fAt7r5LI5yVaPPANazSzLuwdckhN.jpg"&gt;&lt;/p&gt;&lt;p&gt;</w:t>
      </w:r>
      <w:r>
        <w:rPr>
          <w:sz w:val="32"/>
          <w:szCs w:val="32"/>
        </w:rPr>
        <w:t>理解彼此，让爱更加坚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相互沟通和体验，我们逐渐学会了如何读懂对方的心思。在这些日子里，我发现自己对于“老公亲我的私下是不是真的爱你呢？”这个问题变得不那么敏感，因为那份关怀、那份理解已经足够让我相信他所谓的情感就是真挚且纯粹。尽管人生充满变数，但只要我们能持续地努力去了解对方，那么即便面临挑战，也能够携手共渡难关，最终让我们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找到自己的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对于“真正”的定义都是不同的。而对于那些寻找答案的人来说，最重要的是要勇敢地去追求，并且珍惜每一个属于自己的回答。就像电影《泰坦尼克号》里的主题歌《神秘海域》，它唱道：“现在，你必须决定哪条路走”，同样，对于你来说，“老公亲我的私下”也许正是一个选择——选择信任、选择相信，而非疑惑与不安。在这样的道路上，无论结果如何，只要双方都有共同的心愿和行动，那么这份感情将会成为你们宝贵的人生财富。</w:t>
      </w:r>
      <w:r>
        <w:rPr>
          <w:sz w:val="32"/>
          <w:szCs w:val="32"/>
        </w:rPr>
        <w:t>&lt;/p&gt;&lt;p&gt;&lt;a href = "/doc/417498-</w:t>
      </w:r>
      <w:r>
        <w:rPr>
          <w:sz w:val="32"/>
          <w:szCs w:val="32"/>
        </w:rPr>
        <w:t>老公私下亲我的情感深度探究伴侣间真实感情的秘密</w:t>
      </w:r>
      <w:r>
        <w:rPr>
          <w:sz w:val="32"/>
          <w:szCs w:val="32"/>
        </w:rPr>
        <w:t>.doc" rel="alternate" download="417498-</w:t>
      </w:r>
      <w:r>
        <w:rPr>
          <w:sz w:val="32"/>
          <w:szCs w:val="32"/>
        </w:rPr>
        <w:t>老公私下亲我的情感深度探究伴侣间真实感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