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家奴极品家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庄园里，家丁是主人身边最忠诚和可靠的守护者。他们不仅要负责日常的庭院管理，还要保护庄园免受外界侵扰。今天，我们就来聊一聊那些极品家丁，他们不仅忠诚、勇敢，更有着超乎想象的才能。</w:t>
      </w:r>
      <w:r>
        <w:rPr>
          <w:sz w:val="32"/>
          <w:szCs w:val="32"/>
        </w:rPr>
        <w:t>&lt;/p&gt;&lt;p&gt;&lt;img src="/static-img/gkT_EZc-GyNMky7w2kSAFjvoNjrzslPJLiyWOrWQuhRAkUwcGqHvF7szEVol9ld7.jpg"&gt;&lt;/p&gt;&lt;p&gt;</w:t>
      </w:r>
      <w:r>
        <w:rPr>
          <w:sz w:val="32"/>
          <w:szCs w:val="32"/>
        </w:rPr>
        <w:t>极品家丁：忠诚与勇气的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有一位名叫李青的人。他自幼便被收养进了一个富裕家庭，从小跟随主人学习各种技能，最终成长为了一名顶尖级别的家丁。在这片土地上，人们都知道李青，他不仅英俊潇洒，而且手艺高超，对主人的宠爱也达到了前所未有的高度。</w:t>
      </w:r>
      <w:r>
        <w:rPr>
          <w:sz w:val="32"/>
          <w:szCs w:val="32"/>
        </w:rPr>
        <w:t>&lt;/p&gt;&lt;p&gt;&lt;img src="/static-img/kj3eE42GqUycCv35sZ9lbzvoNjrzslPJLiyWOrWQuhRAkUwcGqHvF7szEVol9ld7.jpg"&gt;&lt;/p&gt;&lt;p&gt;</w:t>
      </w:r>
      <w:r>
        <w:rPr>
          <w:sz w:val="32"/>
          <w:szCs w:val="32"/>
        </w:rPr>
        <w:t>极品家丁：智慧与机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普通的家丁，李青拥有着非凡的智慧和机智。无论是在治理庄园还是处理突发事件时，他总能出奇制胜。一次偶然间发现庄园附近有一群强盗想要袭击，这群强盗看似凶悍，但面对李青他们却束手无策，因为他事先已经布下了天罗地网，将其逐个捉拿归案。这件事让整个村子都震惊了，每个人都称赞他是“极品”。</w:t>
      </w:r>
      <w:r>
        <w:rPr>
          <w:sz w:val="32"/>
          <w:szCs w:val="32"/>
        </w:rPr>
        <w:t>&lt;/p&gt;&lt;p&gt;&lt;img src="/static-img/IsYddjXTZFhLPwPIZpbuGzvoNjrzslPJLiyWOrWQuhRAkUwcGqHvF7szEVol9ld7.jpg"&gt;&lt;/p&gt;&lt;p&gt;</w:t>
      </w:r>
      <w:r>
        <w:rPr>
          <w:sz w:val="32"/>
          <w:szCs w:val="32"/>
        </w:rPr>
        <w:t>极品家丁：文武双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地方，那些“极品”的特质往往体现在细节之中，比如说，在管理花草树木方面，李青不但懂得如何施肥、浇水，更精通植物学，可以根据季节变换提取自然药材，为主人提供健康饮食。而且，他还精通武术，是一位真正的大侠，无论何时何地，都能以身作则，用实际行动证明自己的能力。</w:t>
      </w:r>
      <w:r>
        <w:rPr>
          <w:sz w:val="32"/>
          <w:szCs w:val="32"/>
        </w:rPr>
        <w:t>&lt;/p&gt;&lt;p&gt;&lt;img src="/static-img/qYTzS_a7WyHNE0BbQAQaUDvoNjrzslPJLiyWOrWQuhRAkUwcGqHvF7szEVol9ld7.jpg"&gt;&lt;/p&gt;&lt;p&gt;</w:t>
      </w:r>
      <w:r>
        <w:rPr>
          <w:sz w:val="32"/>
          <w:szCs w:val="32"/>
        </w:rPr>
        <w:t>极品家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极品来说，他们并不只是单纯的地产管理人员或保镖，而是一种文化传承，一种生活方式。当夜幕降临，当所有人都回到了自己的卧室，而只有少数几个人留下来照顾晚上的灯火，那时候，是不是应该给予更多尊重呢？因为他们正是那个家族历史记忆的一部分，是那份沉淀下来的荣耀和信任。</w:t>
      </w:r>
      <w:r>
        <w:rPr>
          <w:sz w:val="32"/>
          <w:szCs w:val="32"/>
        </w:rPr>
        <w:t>&lt;/p&gt;&lt;p&gt;&lt;img src="/static-img/NmxjMo364423z2oqV4vOdjvoNjrzslPJLiyWOrWQuhRAkUwcGqHvF7szEVol9ld7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听闻关于“极品”这个词汇时，我们脑海中都会浮现出一些形象——可能是一个高冷又神秘的人物，或许是一个才华横溢而又温柔多情的人。但如果将这一概念应用到历史背景中的某个角色身上，那么它会变得更加复杂，也更加深刻。在这样的时代背景下，“极品”并非简单指拥有特殊技能或才华之人，它更像是一种精神状态、一种心态，一种生存下去并且成功维持下去所必需的情感纽带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用一种不同的眼光去看待那些曾经默默无闻、默默奉献过的小人物吧，因为他们背后隐藏着的是一段故事，一段值得我们去探索和了解的事实。而在这个过程中，“</w:t>
      </w:r>
      <w:r>
        <w:rPr>
          <w:sz w:val="32"/>
          <w:szCs w:val="32"/>
        </w:rPr>
        <w:t>extreme butler”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EB</w:t>
      </w:r>
      <w:r>
        <w:rPr>
          <w:sz w:val="32"/>
          <w:szCs w:val="32"/>
        </w:rPr>
        <w:t>）或者</w:t>
      </w:r>
      <w:r>
        <w:rPr>
          <w:sz w:val="32"/>
          <w:szCs w:val="32"/>
        </w:rPr>
        <w:t>&amp;#34;housekeeper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HK</w:t>
      </w:r>
      <w:r>
        <w:rPr>
          <w:sz w:val="32"/>
          <w:szCs w:val="32"/>
        </w:rPr>
        <w:t>），它们作为专有名词，就像是古老家族徽章一样，代表着某个家族独特的心血结晶——那就是对忠诚、勤劳以及服务精神最高致敬的一个缩写。</w:t>
      </w:r>
      <w:r>
        <w:rPr>
          <w:sz w:val="32"/>
          <w:szCs w:val="32"/>
        </w:rPr>
        <w:t>&lt;/p&gt;&lt;p&gt;&lt;a href = "/doc/417577-</w:t>
      </w:r>
      <w:r>
        <w:rPr>
          <w:sz w:val="32"/>
          <w:szCs w:val="32"/>
        </w:rPr>
        <w:t>绝世家奴极品家丁的秘密</w:t>
      </w:r>
      <w:r>
        <w:rPr>
          <w:sz w:val="32"/>
          <w:szCs w:val="32"/>
        </w:rPr>
        <w:t>.doc" rel="alternate" download="417577-</w:t>
      </w:r>
      <w:r>
        <w:rPr>
          <w:sz w:val="32"/>
          <w:szCs w:val="32"/>
        </w:rPr>
        <w:t>绝世家奴极品家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