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之間的溫馨對話我們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世界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无疑是两颗璀璨的星辰，它们分别代表了结构化程序设计的精髓和面向对象编程的革命。它们之间有着千丝万缕的联系，却又各自独树一帜。在这篇文章中，我们将探讨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个问题背后的深意。</w:t>
      </w:r>
      <w:r>
        <w:rPr>
          <w:sz w:val="32"/>
          <w:szCs w:val="32"/>
        </w:rPr>
        <w:t>&lt;/p&gt;&lt;p&gt;&lt;img src="/static-img/yRtQ703ynDSR5kQmjobiLu17qWCk9pw8flh2SuNArL03iXSzorZxc3AvPl31vTb3.jpg"&gt;&lt;/p&gt;&lt;p&gt;1. C</w:t>
      </w:r>
      <w:r>
        <w:rPr>
          <w:sz w:val="32"/>
          <w:szCs w:val="32"/>
        </w:rPr>
        <w:t>语言：结构化编程之王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诞生于</w:t>
      </w:r>
      <w:r>
        <w:rPr>
          <w:sz w:val="32"/>
          <w:szCs w:val="32"/>
        </w:rPr>
        <w:t>1972</w:t>
      </w:r>
      <w:r>
        <w:rPr>
          <w:sz w:val="32"/>
          <w:szCs w:val="32"/>
        </w:rPr>
        <w:t>年，由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奇（</w:t>
      </w:r>
      <w:r>
        <w:rPr>
          <w:sz w:val="32"/>
          <w:szCs w:val="32"/>
        </w:rPr>
        <w:t>Dennis Ritchie</w:t>
      </w:r>
      <w:r>
        <w:rPr>
          <w:sz w:val="32"/>
          <w:szCs w:val="32"/>
        </w:rPr>
        <w:t>）创造，它以其简洁、强大的功能和高效率赢得了广泛认可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采用一种称为“过程式”或“结构化”的编程风格，这种风格侧重于函数调用、循环控制和条件判断等基本概念。</w:t>
      </w:r>
      <w:r>
        <w:rPr>
          <w:sz w:val="32"/>
          <w:szCs w:val="32"/>
        </w:rPr>
        <w:t xml:space="preserve">&lt;/p&gt;&lt;p&gt;&lt;img src="/static-img/0Xl8JtjbkrKy7M7iIUFSgO17qWCk9pw8flh2SuNArL03iXSzorZxc3AvPl31vTb3.jpg"&gt;&lt;/p&gt;&lt;p&gt;2. </w:t>
      </w:r>
      <w:r>
        <w:rPr>
          <w:sz w:val="32"/>
          <w:szCs w:val="32"/>
        </w:rPr>
        <w:t>面向对象编程：</w:t>
      </w:r>
      <w:r>
        <w:rPr>
          <w:sz w:val="32"/>
          <w:szCs w:val="32"/>
        </w:rPr>
        <w:t>OOP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&lt;/p&gt;&lt;p&gt;1983</w:t>
      </w:r>
      <w:r>
        <w:rPr>
          <w:sz w:val="32"/>
          <w:szCs w:val="32"/>
        </w:rPr>
        <w:t>年，巴尔特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歇尔（</w:t>
      </w:r>
      <w:r>
        <w:rPr>
          <w:sz w:val="32"/>
          <w:szCs w:val="32"/>
        </w:rPr>
        <w:t>Bjarne Stroustrup</w:t>
      </w:r>
      <w:r>
        <w:rPr>
          <w:sz w:val="32"/>
          <w:szCs w:val="32"/>
        </w:rPr>
        <w:t>）在他的博士论文中提出了面向对象程序设计（</w:t>
      </w:r>
      <w:r>
        <w:rPr>
          <w:sz w:val="32"/>
          <w:szCs w:val="32"/>
        </w:rPr>
        <w:t>Object-Oriented Programming, OOP</w:t>
      </w:r>
      <w:r>
        <w:rPr>
          <w:sz w:val="32"/>
          <w:szCs w:val="32"/>
        </w:rPr>
        <w:t>）的概念，并将其融入到他正在开发的</w:t>
      </w:r>
      <w:r>
        <w:rPr>
          <w:sz w:val="32"/>
          <w:szCs w:val="32"/>
        </w:rPr>
        <w:t>C++</w:t>
      </w:r>
      <w:r>
        <w:rPr>
          <w:sz w:val="32"/>
          <w:szCs w:val="32"/>
        </w:rPr>
        <w:t>语言中。这标志着一个新的时代开始了，在这个时代，数据与方法被组织成类别，而这些类别可以用来创建复杂系统中的实体。</w:t>
      </w:r>
      <w:r>
        <w:rPr>
          <w:sz w:val="32"/>
          <w:szCs w:val="32"/>
        </w:rPr>
        <w:t xml:space="preserve">&lt;/p&gt;&lt;p&gt;&lt;img src="/static-img/gKVH5Yd1u7ZI67j7ZDwwju17qWCk9pw8flh2SuNArL03iXSzorZxc3AvPl31vTb3.jpg"&gt;&lt;/p&gt;&lt;p&gt;3. 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软件工程领域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这一问题似乎有些古怪，但它隐含着对不同技术选择的一种思考。如果说每个人都能找到最适合自己的那份完美，那么为什么不能通过探索不同的技术栈来寻找这种感觉呢？对于那些追求效率、性能至上的开发者来说，可能会更倾向于传统意义上的纯粹主义，即只使用单一且坚定不移的技术栈；而对于那些追求创新、灵活性以及快速迭代的人来说，则可能更愿意尝试多样化的技术组合，以满足不断变化需求所需的手段。</w:t>
      </w:r>
      <w:r>
        <w:rPr>
          <w:sz w:val="32"/>
          <w:szCs w:val="32"/>
        </w:rPr>
        <w:t xml:space="preserve">&lt;/p&gt;&lt;p&gt;&lt;img src="/static-img/Mc5CMmRldoTN5W_nBPv0_e17qWCk9pw8flh2SuNArL03iXSzorZxc3AvPl31vTb3.jpg"&gt;&lt;/p&gt;&lt;p&gt;4. </w:t>
      </w:r>
      <w:r>
        <w:rPr>
          <w:sz w:val="32"/>
          <w:szCs w:val="32"/>
        </w:rPr>
        <w:t>结构化与面向对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可能会从纯粹地使用某一种技术转变为混合使用两者，从而达到最佳平衡点。例如，一些项目可能需要既要保持代码简单直接，又要实现复杂逻辑处理。在这样的背景下，将两种思维方式结合起来，就像是将两颗不同但互补的心灵寄托给对方，让他们共同创造出更加丰富多彩的情感世界。</w:t>
      </w:r>
      <w:r>
        <w:rPr>
          <w:sz w:val="32"/>
          <w:szCs w:val="32"/>
        </w:rPr>
        <w:t xml:space="preserve">&lt;/p&gt;&lt;p&gt;&lt;img src="/static-img/lhewTJx1gsoHX63L9h5Ose17qWCk9pw8flh2SuNArL03iXSzorZxc3AvPl31vTb3.jpg"&gt;&lt;/p&gt;&lt;p&gt;5. </w:t>
      </w:r>
      <w:r>
        <w:rPr>
          <w:sz w:val="32"/>
          <w:szCs w:val="32"/>
        </w:rPr>
        <w:t>技术选型：情感与理智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论到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时，我们其实是在探讨一个更深层次的问题——如何做出正确的技术决策。正如生活中的任何关系一样，每个决定都是基于对双方能力和偏好的综合考量。在软件工程领域，这意味着考虑团队成员之间是否存在良好的协作环境，以及每个人的专业技能如何互补，最终使整个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句话实际上是一个比喻，用来表达人们对不同文化、思想或者工作方法间关系互动的情感态度。当涉及到软件开发时，这个问题反映了一种理解与接纳各种不同的视角，并利用它们共同促进发展潜力的精神态度。而对于那些能够欣赏并整合这些差异的人来说，无疑是拥抱多样性的最佳选择。这不仅能够带来更多可能性，也能够让人从不同的角度去理解世界，从而达到心灵上的共鸣。</w:t>
      </w:r>
      <w:r>
        <w:rPr>
          <w:sz w:val="32"/>
          <w:szCs w:val="32"/>
        </w:rPr>
        <w:t>&lt;/p&gt;&lt;p&gt;&lt;a href = "/doc/417637-C</w:t>
      </w:r>
      <w:r>
        <w:rPr>
          <w:sz w:val="32"/>
          <w:szCs w:val="32"/>
        </w:rPr>
        <w:t>之間的溫馨對話我們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rel="alternate" download="417637-C</w:t>
      </w:r>
      <w:r>
        <w:rPr>
          <w:sz w:val="32"/>
          <w:szCs w:val="32"/>
        </w:rPr>
        <w:t>之間的溫馨對話我們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