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女人奶都让人摸违法吗我在夜店遇到的那个难忘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的女人奶都让人摸违法吗？这句话可能在很多年轻人的口中都会有所提及，特别是在那些热闹非凡、灯光璀璨的夜店里。对于这个问题，我们可以从多个角度去探讨。</w:t>
      </w:r>
      <w:r>
        <w:rPr>
          <w:sz w:val="32"/>
          <w:szCs w:val="32"/>
        </w:rPr>
        <w:t>&lt;/p&gt;&lt;p&gt;&lt;img src="/static-img/RpYSbtBdDOkID5Fa-z7t2FoCvO09K6XcfuCak82rttkZ7k4BgzpPoc2qaEgtSh4Q.jpg"&gt;&lt;/p&gt;&lt;p&gt;</w:t>
      </w:r>
      <w:r>
        <w:rPr>
          <w:sz w:val="32"/>
          <w:szCs w:val="32"/>
        </w:rPr>
        <w:t>首先，这个问题本身就充满了争议性。在一些人看来，夜店是放纵自我、释放压力的场所，而触碰或被触碰也是一种表达亲密感和无拘无束的方式。但是，从法律的角度来说，任何形式的身体接触都需要双方同意才是合法的。如果没有明确的同意，就很容易涉入到侵犯隐私权或者性骚扰的问题之中。</w:t>
      </w:r>
      <w:r>
        <w:rPr>
          <w:sz w:val="32"/>
          <w:szCs w:val="32"/>
        </w:rPr>
        <w:t>&lt;/p&gt;&lt;p&gt;</w:t>
      </w:r>
      <w:r>
        <w:rPr>
          <w:sz w:val="32"/>
          <w:szCs w:val="32"/>
        </w:rPr>
        <w:t>其次，这个问题还关联着社会对性别和性别角色态度的一种反映。为什么说“女人奶”而不说“男人胸”，这背后可能隐藏着对女性身体的一种特殊视角和评价标准。而这种评价往往带有一定的文化色彩和道德价值观，对于不同的人来说意义各异。</w:t>
      </w:r>
      <w:r>
        <w:rPr>
          <w:sz w:val="32"/>
          <w:szCs w:val="32"/>
        </w:rPr>
        <w:t>&lt;/p&gt;&lt;p&gt;&lt;img src="/static-img/cawSYkoF8yPepAp1CcEyPVoCvO09K6XcfuCak82rttkZ7k4BgzpPoc2qaEgtSh4Q.jpg"&gt;&lt;/p&gt;&lt;p&gt;</w:t>
      </w:r>
      <w:r>
        <w:rPr>
          <w:sz w:val="32"/>
          <w:szCs w:val="32"/>
        </w:rPr>
        <w:t>最后，这个问题也是一个关于个人行为规范与社交互动之间平衡的一个思考题。当我们走进夜店时，不仅要考虑如何享受音乐，更要注意如何与周围的人进行健康友好的互动。这包括但不限于是否适当地用手势或者语言表达自己的感情，同时也要尊重他人的界限，以免产生误会或冲突。</w:t>
      </w:r>
      <w:r>
        <w:rPr>
          <w:sz w:val="32"/>
          <w:szCs w:val="32"/>
        </w:rPr>
        <w:t>&lt;/p&gt;&lt;p&gt;</w:t>
      </w:r>
      <w:r>
        <w:rPr>
          <w:sz w:val="32"/>
          <w:szCs w:val="32"/>
        </w:rPr>
        <w:t>总结来说，“夜店里的女人奶都让人摸违法吗？”是一个复杂的问题，它涉及到了法律、文化、个人行为以及社交规范等多方面的问题。在处理这些关系时，我们需要保持理性的思考，用心去理解对方的心意，并且始终遵循社会公认的道德准则和法律规定。</w:t>
      </w:r>
      <w:r>
        <w:rPr>
          <w:sz w:val="32"/>
          <w:szCs w:val="32"/>
        </w:rPr>
        <w:t>&lt;/p&gt;&lt;p&gt;&lt;img src="/static-img/p6odFR6e3Qv9RINupkyCCVoCvO09K6XcfuCak82rttkZ7k4BgzpPoc2qaEgtSh4Q.jpg"&gt;&lt;/p&gt;&lt;p&gt;&lt;a href = "/doc/418304-</w:t>
      </w:r>
      <w:r>
        <w:rPr>
          <w:sz w:val="32"/>
          <w:szCs w:val="32"/>
        </w:rPr>
        <w:t>夜店的女人奶都让人摸违法吗我在夜店遇到的那个难忘问题</w:t>
      </w:r>
      <w:r>
        <w:rPr>
          <w:sz w:val="32"/>
          <w:szCs w:val="32"/>
        </w:rPr>
        <w:t>.doc" rel="alternate" download="418304-</w:t>
      </w:r>
      <w:r>
        <w:rPr>
          <w:sz w:val="32"/>
          <w:szCs w:val="32"/>
        </w:rPr>
        <w:t>夜店的女人奶都让人摸违法吗我在夜店遇到的那个难忘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