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故事中的深刻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中的深刻承诺</w:t>
      </w:r>
      <w:r>
        <w:rPr>
          <w:sz w:val="32"/>
          <w:szCs w:val="32"/>
        </w:rPr>
        <w:t>&lt;/p&gt;&lt;p&gt;&lt;img src="/static-img/nqHYZugULtczddiC112nTVmQZeI7eQ_vM7xY4k0at5Li9QWvXK9H3jRtQsj7SCfN.jpg"&gt;&lt;/p&gt;&lt;p&gt;</w:t>
      </w:r>
      <w:r>
        <w:rPr>
          <w:sz w:val="32"/>
          <w:szCs w:val="32"/>
        </w:rPr>
        <w:t>你是否曾经用自己的身躯，去表达对他人的深沉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种方式来表达爱意，但有时候最直接的方法往往是最为感人。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一个这样的例子，它通过文字和图像，将人们的真实感情展现得淋漓尽致。在这篇文章中，我们将探讨这一形式的魅力，以及它如何成为现代爱情表达的一种独特方式。</w:t>
      </w:r>
      <w:r>
        <w:rPr>
          <w:sz w:val="32"/>
          <w:szCs w:val="32"/>
        </w:rPr>
        <w:t>&lt;/p&gt;&lt;p&gt;&lt;img src="/static-img/m7nuxbx8S-jCxVCpwB_n9lmQZeI7eQ_vM7xY4k0at5Li9QWvXK9H3jRtQsj7SCfN.jpg"&gt;&lt;/p&gt;&lt;p&gt;</w:t>
      </w:r>
      <w:r>
        <w:rPr>
          <w:sz w:val="32"/>
          <w:szCs w:val="32"/>
        </w:rPr>
        <w:t>你知道“以身相许”是什么意思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日语，是一种非常古老而神秘的表白方式。在日本文化中，这是一种极其严肃且传统的手法，用来表示愿意为了对方不惜牺牲自己甚至生命。这一概念在现代文学作品中被广泛使用，其中以文本格式表现出来的是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ieXFz5Rhoy2_ZgGacHwbFmQZeI7eQ_vM7xY4k0at5Li9QWvXK9H3jRtQsj7SCfN.jpg"&gt;&lt;/p&gt;&lt;p&gt;</w:t>
      </w:r>
      <w:r>
        <w:rPr>
          <w:sz w:val="32"/>
          <w:szCs w:val="32"/>
        </w:rPr>
        <w:t>那么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的小巷里，一位年轻人手持一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上面画着他心仪女孩的肖像，还有一段简短但充满力量的话语。他慢慢走向她的家门，用全副武装的心，敲响那扇门。等待他的，不仅是她惊讶的眼神，更有可能是那个永恒而珍贵的情感纽带。这就是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初衷——通过简单却强烈的情感宣言，让两颗心紧密地连接起来。</w:t>
      </w:r>
      <w:r>
        <w:rPr>
          <w:sz w:val="32"/>
          <w:szCs w:val="32"/>
        </w:rPr>
        <w:t>&lt;/p&gt;&lt;p&gt;&lt;img src="/static-img/AYuCz5gUaU2xxt0Cl857SVmQZeI7eQ_vM7xY4k0at5Li9QWvXK9H3jRtQsj7SCfN.jpg"&gt;&lt;/p&gt;&lt;p&gt;</w:t>
      </w:r>
      <w:r>
        <w:rPr>
          <w:sz w:val="32"/>
          <w:szCs w:val="32"/>
        </w:rPr>
        <w:t>为什么这种形式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迅速传递出强烈的情感信号，无需多余的话语就能让对方感到温暖与珍视。其次，它是一种超越语言障碍和文化差异的大众交流工具，即使是在没有共同语言的情况下，也能触动彼此内心深处。最后，这样的行为也展示了勇气，因为它需要面对可能出现的问题，比如被拒绝或遭到误解。</w:t>
      </w:r>
      <w:r>
        <w:rPr>
          <w:sz w:val="32"/>
          <w:szCs w:val="32"/>
        </w:rPr>
        <w:t>&lt;/p&gt;&lt;p&gt;&lt;img src="/static-img/fCPvTdrOHM-0P0ORZjb8PVmQZeI7eQ_vM7xY4k0at5Li9QWvXK9H3jRtQsj7SCfN.jpg"&gt;&lt;/p&gt;&lt;p&gt;</w:t>
      </w:r>
      <w:r>
        <w:rPr>
          <w:sz w:val="32"/>
          <w:szCs w:val="32"/>
        </w:rPr>
        <w:t>我们可以从哪些方面学习“以身相许”的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更加快节奏和数字化的时代，但那些基于真诚、勇敢和自我牺牲的情感行为依然具有启发性。不论是在工作还是关系中，我们都可以尝试更直观、更真挚地与他人沟通，而不是总是依赖复杂的手势或过度精细的心理分析。而对于那些想要真正理解并体验到这种深层次联系的人来说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条途径，让他们能够探索并发现更多关于人类情感之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样一种传统手法，在当代社会仍然具备重要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以身相許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并不局限于过去，它继续激励着新一代寻求更为原始、纯粹交流的人们。此外，这种行为还鼓励人们更加关注与周围人的互动，从而促进了社区建设和社会凝聚力。当我们在日常生活中用行动去表达我们的感情时，我们正在创造属于自己的故事，而这些故事则成为了连接我们的桥梁，是无法被任何电子设备所替代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每一次举起笔尖，或推开电脑键盘，都是对未知未来的挑战，同时也是对过去经验的一次回味。“</w:t>
      </w:r>
      <w:r>
        <w:rPr>
          <w:sz w:val="32"/>
          <w:szCs w:val="32"/>
        </w:rPr>
        <w:t>Eishin aikokushin.txt”</w:t>
      </w:r>
      <w:r>
        <w:rPr>
          <w:sz w:val="32"/>
          <w:szCs w:val="32"/>
        </w:rPr>
        <w:t>，即便只是文字上的幻想，也足够让我们沉醉于其中，那份令人难忘的情愫，就像是时间不会倒流一样，被永远保存在每个人的心里。</w:t>
      </w:r>
      <w:r>
        <w:rPr>
          <w:sz w:val="32"/>
          <w:szCs w:val="32"/>
        </w:rPr>
        <w:t>&lt;/p&gt;&lt;p&gt;&lt;a href = "/doc/418598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深刻承诺</w:t>
      </w:r>
      <w:r>
        <w:rPr>
          <w:sz w:val="32"/>
          <w:szCs w:val="32"/>
        </w:rPr>
        <w:t>.doc" rel="alternate" download="418598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深刻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