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揭秘为什么小明总能在团队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在公司的团队中总是能脱颖而出，他的能力和工作态度让人称道。很多人都想知道他成功的秘诀是什么？其实，答案很简单：他定有过人之处。</w:t>
      </w:r>
      <w:r>
        <w:rPr>
          <w:sz w:val="32"/>
          <w:szCs w:val="32"/>
        </w:rPr>
        <w:t>&lt;/p&gt;&lt;p&gt;&lt;img src="/static-img/dO_C1sCKRiGH_G5WLN4VhxJm1BzWPc2rd1CnVNEg8MkZ7k4BgzpPoc2qaEgtSh4Q.jpg"&gt;&lt;/p&gt;&lt;p&gt;</w:t>
      </w:r>
      <w:r>
        <w:rPr>
          <w:sz w:val="32"/>
          <w:szCs w:val="32"/>
        </w:rPr>
        <w:t>首先，小明拥有超凡的学习能力。他能够迅速掌握新知识，不管是技术还是管理方面，他都能快速适应。他的这种能力让团队中的其他成员不禁感叹：“他真的是个天才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明对细节非常注重，无论是在编写报告还是处理客户事务，他都会尽力保证每一个细节都是完美无瑕。这一点也成为了团队内部流传的一个笑话：“小明做事情真是心惊胆战，每一步都像踏着铅块一样。”</w:t>
      </w:r>
      <w:r>
        <w:rPr>
          <w:sz w:val="32"/>
          <w:szCs w:val="32"/>
        </w:rPr>
        <w:t>&lt;/p&gt;&lt;p&gt;&lt;img src="/static-img/sqz2PN1cN8YPrmOkXd_ushJm1BzWPc2rd1CnVNEg8MkZ7k4BgzpPoc2qaEgtSh4Q.jpg"&gt;&lt;/p&gt;&lt;p&gt;</w:t>
      </w:r>
      <w:r>
        <w:rPr>
          <w:sz w:val="32"/>
          <w:szCs w:val="32"/>
        </w:rPr>
        <w:t>再者，小明是一个极具责任感的人。他总是愿意承担更多工作，并且能够在压力下保持冷静，这使得他的同事们感到安心，因为他们知道只要小明在，那么问题就不会太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明还具有很强的人际交往能力。无论是在会议室还是办公桌前面的小</w:t>
      </w:r>
      <w:r>
        <w:rPr>
          <w:sz w:val="32"/>
          <w:szCs w:val="32"/>
        </w:rPr>
        <w:t xml:space="preserve">-talk </w:t>
      </w:r>
      <w:r>
        <w:rPr>
          <w:sz w:val="32"/>
          <w:szCs w:val="32"/>
        </w:rPr>
        <w:t>中，他都能够轻松地与周围的人建立联系。这使得他的工作更容易得到支持和协助，同时也为公司树立了良好的形象。</w:t>
      </w:r>
      <w:r>
        <w:rPr>
          <w:sz w:val="32"/>
          <w:szCs w:val="32"/>
        </w:rPr>
        <w:t>&lt;/p&gt;&lt;p&gt;&lt;img src="/static-img/Qyp9ohWPqQb6Ih43gE7T3xJm1BzWPc2rd1CnVNEg8MkZ7k4BgzpPoc2qaEgtSh4Q.jpg"&gt;&lt;/p&gt;&lt;p&gt;</w:t>
      </w:r>
      <w:r>
        <w:rPr>
          <w:sz w:val="32"/>
          <w:szCs w:val="32"/>
        </w:rPr>
        <w:t>通过这些特质，小明展示了他那“定有过人之处”。尽管每个人都会遇到挑战，但当你拥有那么多优点时，即便面对困难，也会找到解决问题的方法。而对于那些想要提升自己，成为一个优秀员工的人来说，学习一下小明这些品质可能会是个不错的开始。</w:t>
      </w:r>
      <w:r>
        <w:rPr>
          <w:sz w:val="32"/>
          <w:szCs w:val="32"/>
        </w:rPr>
        <w:t>&lt;/p&gt;&lt;p&gt;&lt;a href = "/doc/418886-</w:t>
      </w:r>
      <w:r>
        <w:rPr>
          <w:sz w:val="32"/>
          <w:szCs w:val="32"/>
        </w:rPr>
        <w:t>他定有过人之处揭秘为什么小明总能在团队中脱颖而出</w:t>
      </w:r>
      <w:r>
        <w:rPr>
          <w:sz w:val="32"/>
          <w:szCs w:val="32"/>
        </w:rPr>
        <w:t>.doc" rel="alternate" download="418886-</w:t>
      </w:r>
      <w:r>
        <w:rPr>
          <w:sz w:val="32"/>
          <w:szCs w:val="32"/>
        </w:rPr>
        <w:t>他定有过人之处揭秘为什么小明总能在团队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