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阴似箭渺渺体育课中的夹持按摩器与跑步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&lt;/p&gt;&lt;p&gt;&lt;img src="/static-img/1Sh9STHh62cNveMWXdehM8C4yCPwBE1LpWcAVrX4ICT3Hrt9AjjKLeBu5t9Jwp3m.jpg"&gt;&lt;/p&gt;&lt;p&gt;</w:t>
      </w:r>
      <w:r>
        <w:rPr>
          <w:sz w:val="32"/>
          <w:szCs w:val="32"/>
        </w:rPr>
        <w:t>在一个宁静的早晨，阳光透过树梢洒落到学校操场上，孩子们正聚集在那里准备开始一堂特殊的体育课。今天，他们将学习如何使用夹持按摩器来提高跑步效率和舒适度。这项技术虽然新颖，但却深受运动员青睐，因为它能够提供个性化的支持和刺激，让运动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训练方法</w:t>
      </w:r>
      <w:r>
        <w:rPr>
          <w:sz w:val="32"/>
          <w:szCs w:val="32"/>
        </w:rPr>
        <w:t>&lt;/p&gt;&lt;p&gt;&lt;img src="/static-img/gY22H9uCwOzXyVCt7WbUz8C4yCPwBE1LpWcAVrX4ICT3Hrt9AjjKLeBu5t9Jwp3m.jpg"&gt;&lt;/p&gt;&lt;p&gt;</w:t>
      </w:r>
      <w:r>
        <w:rPr>
          <w:sz w:val="32"/>
          <w:szCs w:val="32"/>
        </w:rPr>
        <w:t>随着科技的不断进步，传统的训练方法已经无法满足现代运动员对效率与舒适性的需求。夹持按摩器作为一种创新工具，它通过精确控制压力点，为跑动者提供了全方位的支持，从而帮助他们克服体能障碍，使长距离跑步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与安全要点</w:t>
      </w:r>
      <w:r>
        <w:rPr>
          <w:sz w:val="32"/>
          <w:szCs w:val="32"/>
        </w:rPr>
        <w:t>&lt;/p&gt;&lt;p&gt;&lt;img src="/static-img/iDoRf6vhHPZED06mH1-RccC4yCPwBE1LpWcAVrX4ICT3Hrt9AjjKLeBu5t9Jwp3m.jpg"&gt;&lt;/p&gt;&lt;p&gt;</w:t>
      </w:r>
      <w:r>
        <w:rPr>
          <w:sz w:val="32"/>
          <w:szCs w:val="32"/>
        </w:rPr>
        <w:t>首先，老师详细解释了游戏规则，每个学生都被分配到了不同的小组，每人都有自己的夹持按摩器。每个人需要按照指示进行调整，以确保设备能够正确地贴合肌肉群，并且不会造成任何伤害或不适。在调整过程中，小组成员之间相互协助，不仅加深了团队合作精神，也让每个人都明白了设备操作的一些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器作用机制</w:t>
      </w:r>
      <w:r>
        <w:rPr>
          <w:sz w:val="32"/>
          <w:szCs w:val="32"/>
        </w:rPr>
        <w:t>&lt;/p&gt;&lt;p&gt;&lt;img src="/static-img/SHLfOSVML6rYefRLK5iLlsC4yCPwBE1LpWcAVrX4ICT3Hrt9AjjKLeBu5t9Jwp3m.jpg"&gt;&lt;/p&gt;&lt;p&gt;</w:t>
      </w:r>
      <w:r>
        <w:rPr>
          <w:sz w:val="32"/>
          <w:szCs w:val="32"/>
        </w:rPr>
        <w:t>接下来，一名经验丰富的小学教练向大家介绍了夹持按摩器是如何工作的。他解释说，这种装置通过微调压力，可以刺激肌肉发汗，从而促进血液循环，同时还能减少疲劳感，让身体更好地恢复。此外，它可以根据不同阶段的人群自动调整力量，以确保所有参与者都能从中获得最大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演习</w:t>
      </w:r>
      <w:r>
        <w:rPr>
          <w:sz w:val="32"/>
          <w:szCs w:val="32"/>
        </w:rPr>
        <w:t>&lt;/p&gt;&lt;p&gt;&lt;img src="/static-img/tFM8AycxY8SinmBF1Hu3VsC4yCPwBE1LpWcAVrX4ICT3Hrt9AjjKLeBu5t9Jwp3m.jpg"&gt;&lt;/p&gt;&lt;p&gt;</w:t>
      </w:r>
      <w:r>
        <w:rPr>
          <w:sz w:val="32"/>
          <w:szCs w:val="32"/>
        </w:rPr>
        <w:t>随后，大门打开了一道亮丽的大幕，在这个充满活力的舞台上，每一位学生都会成为主角。他们穿上了专为此次活动设计的服装，有些同学甚至戴上了特制耳机，以便在奔跑时享受音乐带来的节奏感。一声令下，全场响起轻快的声音，是儿童欢快地呼吸声和脚步声混合而成，那种热情洋溢的情景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实践与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熟悉了基础技能之后，便进入到了技巧实践阶段。在这里，他们学会如何有效利用夹持按摩器中的各种功能，比如快速转换速度、灵活变化方向等。同时，这也是一次心态调整的大考验，因为只有平静的心境才能使得整个身体更加顺畅地运作，而不是像过去那样只注重速度或强度，不顾健康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结束后的总结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时，一切似乎又回归到了平静之中。但实际上，这只是表面现象，因为每个孩子内心都发生了一番巨大的变化。他们对于未来的期待增多，对于自己所拥有的能力也有了新的认识。而这份改变，无疑会影响到他们日后的生活方式，以及对健康、科学技术应用的一生态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渺渺体育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是一个简单的话题，更是我们探索未来教育模式的一次尝试。在这个过程中，我们看到了科技与教育结合带来的前所未有的美好效果——既提升了我们的身体素质，又培养出了我们独特的心智品质。而最重要的是，我们学会用实际行动去理解“光阴似箭”的真谛，用无比热情去迎接那即将到来的明天。</w:t>
      </w:r>
      <w:r>
        <w:rPr>
          <w:sz w:val="32"/>
          <w:szCs w:val="32"/>
        </w:rPr>
        <w:t>&lt;/p&gt;&lt;p&gt;&lt;a href = "/doc/419209-</w:t>
      </w:r>
      <w:r>
        <w:rPr>
          <w:sz w:val="32"/>
          <w:szCs w:val="32"/>
        </w:rPr>
        <w:t>光阴似箭渺渺体育课中的夹持按摩器与跑步的奇妙融合</w:t>
      </w:r>
      <w:r>
        <w:rPr>
          <w:sz w:val="32"/>
          <w:szCs w:val="32"/>
        </w:rPr>
        <w:t>.doc" rel="alternate" download="419209-</w:t>
      </w:r>
      <w:r>
        <w:rPr>
          <w:sz w:val="32"/>
          <w:szCs w:val="32"/>
        </w:rPr>
        <w:t>光阴似箭渺渺体育课中的夹持按摩器与跑步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