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生之谜探秘不死传说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个关于不朽生命的神话，它被称作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传说的核心内容围绕着一群拥有超自然力量的人物，他们能够跨越千年的时光，而依然保持着年轻和活力。这种传奇故事深受人们的喜爱，因为它触及了人类对永生的渴望。</w:t>
      </w:r>
      <w:r>
        <w:rPr>
          <w:sz w:val="32"/>
          <w:szCs w:val="32"/>
        </w:rPr>
        <w:t>&lt;/p&gt;&lt;p&gt;&lt;img src="/static-img/3VWled-X3BkXbJEzPcRFR7o94HnugYqU8qanCZVuJ7x5CvSkh_AzV16JpuY4c_n8.jpg"&gt;&lt;/p&gt;&lt;p&gt;</w:t>
      </w:r>
      <w:r>
        <w:rPr>
          <w:sz w:val="32"/>
          <w:szCs w:val="32"/>
        </w:rPr>
        <w:t>不朽生物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不死者最初是由上苍赋予特殊能力的人类。他们可能是一位伟大的巫师、勇敢无畏的战士或者智慧非凡的学者。在某个关键时刻，某种不可思议的事物发生，使得这些人获得了逃脱死亡律定的能力。随着时间推移，这些传奇人物逐渐变成了神话中的存在，被世人崇拜和追捧。</w:t>
      </w:r>
      <w:r>
        <w:rPr>
          <w:sz w:val="32"/>
          <w:szCs w:val="32"/>
        </w:rPr>
        <w:t>&lt;/p&gt;&lt;p&gt;&lt;img src="/static-img/URQfxcN2KwKRq7g54kmIibo94HnugYqU8qanCZVuJ7x5CvSkh_AzV16JpuY4c_n8.jpg"&gt;&lt;/p&gt;&lt;p&gt;</w:t>
      </w:r>
      <w:r>
        <w:rPr>
          <w:sz w:val="32"/>
          <w:szCs w:val="32"/>
        </w:rPr>
        <w:t>不同类型的不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展现出多样的面貌。一部分人认为这类生物是由特定魔法或咒语所创造出来，需要不断地维持这种状态；而另一部分则认为他们拥有一种内在的力量，可以自行选择是否要继续存在。这使得这些传说的色彩变得更加丰富多样，每个人都可以从中找到自己喜欢的一面。</w:t>
      </w:r>
      <w:r>
        <w:rPr>
          <w:sz w:val="32"/>
          <w:szCs w:val="32"/>
        </w:rPr>
        <w:t>&lt;/p&gt;&lt;p&gt;&lt;img src="/static-img/qvDGUfo2Fmd-DnFRCE_pDLo94HnugYqU8qanCZVuJ7x5CvSkh_AzV16JpuY4c_n8.jpg"&gt;&lt;/p&gt;&lt;p&gt;</w:t>
      </w:r>
      <w:r>
        <w:rPr>
          <w:sz w:val="32"/>
          <w:szCs w:val="32"/>
        </w:rPr>
        <w:t>不朽者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了永恒生命，不同类型的人们有不同的生活态度和行为模式。有些人的心灵因为长久的地球岁月而变得冷漠，他们更倾向于观察世界，而不是参与其中。而另一些则选择活跃于社会，与普通人类交流，以此来弥补自己的孤独感。</w:t>
      </w:r>
      <w:r>
        <w:rPr>
          <w:sz w:val="32"/>
          <w:szCs w:val="32"/>
        </w:rPr>
        <w:t>&lt;/p&gt;&lt;p&gt;&lt;img src="/static-img/pzbufbENLtRtarsF1EurS7o94HnugYqU8qanCZVuJ7x5CvSkh_AzV16JpuY4c_n8.jpg"&gt;&lt;/p&gt;&lt;p&gt;</w:t>
      </w:r>
      <w:r>
        <w:rPr>
          <w:sz w:val="32"/>
          <w:szCs w:val="32"/>
        </w:rPr>
        <w:t>对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符号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对人类社会产生了深远影响。当人们听到这样的故事时，他会开始思考自己的价值观和终身目标。他可能会为了寻找答案而进行各种冒险，从而促进自身成长。此外，这种故事也能激发科学研究，比如抗衰老药物或防止疾病的手段等等。</w:t>
      </w:r>
      <w:r>
        <w:rPr>
          <w:sz w:val="32"/>
          <w:szCs w:val="32"/>
        </w:rPr>
        <w:t>&lt;/p&gt;&lt;p&gt;&lt;img src="/static-img/WzbmT-EjA65Nq5_MSU72rLo94HnugYqU8qanCZVuJ7x5CvSkh_AzV16JpuY4c_n8.jpg"&gt;&lt;/p&gt;&lt;p&gt;</w:t>
      </w:r>
      <w:r>
        <w:rPr>
          <w:sz w:val="32"/>
          <w:szCs w:val="32"/>
        </w:rPr>
        <w:t>文化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没有停止其演化过程。它以不同形式融入到各个国家和地区的心理结构中，并且受到现代科技与文学创作的大量影响。在电子书籍、小说、电影乃至网络文本（比如“</w:t>
      </w:r>
      <w:r>
        <w:rPr>
          <w:sz w:val="32"/>
          <w:szCs w:val="32"/>
        </w:rPr>
        <w:t>not dead txt”</w:t>
      </w:r>
      <w:r>
        <w:rPr>
          <w:sz w:val="32"/>
          <w:szCs w:val="32"/>
        </w:rPr>
        <w:t>，即“未死亡记”的简称）中，都有关于这一主题的情节出现，吸引着新一代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还无法实现真正意义上的物理上述，但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我们提供了一种想象力的出口，让我们可以自由地探索那些看似遥不可及的事情。在未来，当科学技术达到足够高水平的时候，我们或许真的能找到通往长寿甚至永生的道路，那时候，“</w:t>
      </w:r>
      <w:r>
        <w:rPr>
          <w:sz w:val="32"/>
          <w:szCs w:val="32"/>
        </w:rPr>
        <w:t>not dead txt”</w:t>
      </w:r>
      <w:r>
        <w:rPr>
          <w:sz w:val="32"/>
          <w:szCs w:val="32"/>
        </w:rPr>
        <w:t>的故事将成为历史，而不是虚构的小說情节之一。但愿那一天不会太遥远！</w:t>
      </w:r>
      <w:r>
        <w:rPr>
          <w:sz w:val="32"/>
          <w:szCs w:val="32"/>
        </w:rPr>
        <w:t>&lt;/p&gt;&lt;p&gt;&lt;a href = "/doc/419359-</w:t>
      </w:r>
      <w:r>
        <w:rPr>
          <w:sz w:val="32"/>
          <w:szCs w:val="32"/>
        </w:rPr>
        <w:t>永生之谜探秘不死传说背后的神秘力量</w:t>
      </w:r>
      <w:r>
        <w:rPr>
          <w:sz w:val="32"/>
          <w:szCs w:val="32"/>
        </w:rPr>
        <w:t>.doc" rel="alternate" download="419359-</w:t>
      </w:r>
      <w:r>
        <w:rPr>
          <w:sz w:val="32"/>
          <w:szCs w:val="32"/>
        </w:rPr>
        <w:t>永生之谜探秘不死传说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