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藏在光芒背后的真相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秘密揭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在光芒背后的真相：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秘密揭晓</w:t>
      </w:r>
      <w:r>
        <w:rPr>
          <w:sz w:val="32"/>
          <w:szCs w:val="32"/>
        </w:rPr>
        <w:t>&lt;/p&gt;&lt;p&gt;&lt;img src="/static-img/z3zNBmD2Za0ArHwKi83k8Ntp8JzHjfIQ1EF9fAt7r5LI5yVaPPANazSzLuwdckhN.jpg"&gt;&lt;/p&gt;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，是一个充满悬疑和惊喜的故事。从外表看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是一位成功的商人，但实际上，他的生活远不止一层面。今天，我们就来探索一下他的家庭生活，以及他那令人好奇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得知道，星空传媒是一家知名的娱乐公司，而 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则是其高管之一。他的人生似乎已经达到了巅峰，但事实上，他面临着许多压力。工作之余，他需要处理各种复杂的问题，这些问题有时会影响到他的家庭关系。</w:t>
      </w:r>
      <w:r>
        <w:rPr>
          <w:sz w:val="32"/>
          <w:szCs w:val="32"/>
        </w:rPr>
        <w:t>&lt;/p&gt;&lt;p&gt;&lt;img src="/static-img/c6JkhgJfoyOoszxNoH3tpttp8JzHjfIQ1EF9fAt7r5LI5yVaPPANazSzLuwdckhN.jpg"&gt;&lt;/p&gt;&lt;p&gt;</w:t>
      </w:r>
      <w:r>
        <w:rPr>
          <w:sz w:val="32"/>
          <w:szCs w:val="32"/>
        </w:rPr>
        <w:t>那么，关于他的妻子呢？她的名字叫李明，是一位才华横溢的作家。她平日里总是沉浸在自己的世界里，有时甚至忘记了现实中的丈夫。但这并不是因为她不爱他，而是因为她对写作有着深刻的情感依赖。在某些情况下，她可能会将丈夫的一些私人信息融入到她的作品中，这让人们开始猜测他们之间是否存在一些未被公布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一本由李明所著的小说突然爆红，它描述了一段神秘的情感纠葛，其中包含了许多与 </w:t>
      </w:r>
      <w:r>
        <w:rPr>
          <w:sz w:val="32"/>
          <w:szCs w:val="32"/>
        </w:rPr>
        <w:t xml:space="preserve">XK8012 </w:t>
      </w:r>
      <w:r>
        <w:rPr>
          <w:sz w:val="32"/>
          <w:szCs w:val="32"/>
        </w:rPr>
        <w:t>相关的情况。这引起了公众对他们夫妇关系的大量讨论，有人认为这可能是两人感情发生变化的一个信号。而另一些人则觉得这是作者对于自己婚姻生活的一种艺术加工。</w:t>
      </w:r>
      <w:r>
        <w:rPr>
          <w:sz w:val="32"/>
          <w:szCs w:val="32"/>
        </w:rPr>
        <w:t>&lt;/p&gt;&lt;p&gt;&lt;img src="/static-img/BenEm7NSua9K-237ivkPldtp8JzHjfIQ1EF9fAt7r5LI5yVaPPANazSzLuwdckhN.jpg"&gt;&lt;/p&gt;&lt;p&gt;</w:t>
      </w:r>
      <w:r>
        <w:rPr>
          <w:sz w:val="32"/>
          <w:szCs w:val="32"/>
        </w:rPr>
        <w:t>随后，不断有消息流出，说的是李明曾经是一个非常受欢迎的小说家，她以其独特而敏锐的心理描写赢得了读者的青睐。但随着时间推移，她渐渐失去了创作热情，最终决定退出文学界，以支持她的丈夫成为主导力量。此后，他们便开始频繁地出现在社交媒体上的公开活动，让很多观众以为他们一直都很幸福美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深入了解这个家族的时候，我们发现事情并不像表面那样简单。一方面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为了保护自己的隐私，也许会故意制造一些误解；另一方面，李明作为一位才女，对于个人隐私也非常重视，因此她可能会用更为隐晦的手法来展现自己的作品和内心世界。这两者结合起来，就形成了一幅复杂而迷人的画卷，让人们难以捉摸到底谁又在控制这一切？</w:t>
      </w:r>
      <w:r>
        <w:rPr>
          <w:sz w:val="32"/>
          <w:szCs w:val="32"/>
        </w:rPr>
        <w:t>&lt;/p&gt;&lt;p&gt;&lt;img src="/static-img/Wxmp4c2V8djfs0S2exiNK9tp8JzHjfIQ1EF9fAt7r5LI5yVaPPANazSzLuwdckhN.jpg"&gt;&lt;/p&gt;&lt;p&gt;</w:t>
      </w:r>
      <w:r>
        <w:rPr>
          <w:sz w:val="32"/>
          <w:szCs w:val="32"/>
        </w:rPr>
        <w:t>最后，在一次偶然机会下，一位幸运读者竟然找到了一个隐藏在小说中的线索，那个线索指向了一处特殊的地方——一个小岛。在那里，他们最终揭开了所有谜团：原来，这个小岛就是他们夫妇共同拥有的避风港，每当感到压力过大或想要逃离现实的时候，他们都会去这里寻求安宁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该新闻仍旧引发了一系列争议，有人批评星空传媒试图塑造一种完美无瑕的形象，同时也有部分粉丝坚定地支持他们，因为他们相信每个人都应该拥有属于自己的秘密空间，即使是在公众眼前也是如此。至于那些围绕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的问题，无疑再次证明了人类心理多么复杂且不可预测。</w:t>
      </w:r>
      <w:r>
        <w:rPr>
          <w:sz w:val="32"/>
          <w:szCs w:val="32"/>
        </w:rPr>
        <w:t>&lt;/p&gt;&lt;p&gt;&lt;img src="/static-img/naRWd9qzRy09LGkJxS7Pyttp8JzHjfIQ1EF9fAt7r5LI5yVaPPANazSzLuwdckhN.jpg"&gt;&lt;/p&gt;&lt;p&gt;</w:t>
      </w:r>
      <w:r>
        <w:rPr>
          <w:sz w:val="32"/>
          <w:szCs w:val="32"/>
        </w:rPr>
        <w:t>因此，让我们继续关注这些神秘人物吧，或许未来还能找到更多关于它们背后的故事。如果你对这种类型的话题感兴趣，请不要忘记关注我们的频道，将持续更新相关内容！</w:t>
      </w:r>
      <w:r>
        <w:rPr>
          <w:sz w:val="32"/>
          <w:szCs w:val="32"/>
        </w:rPr>
        <w:t>&lt;/p&gt;&lt;p&gt;&lt;a href = "/doc/419644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藏在光芒背后的真相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秘密揭晓</w:t>
      </w:r>
      <w:r>
        <w:rPr>
          <w:sz w:val="32"/>
          <w:szCs w:val="32"/>
        </w:rPr>
        <w:t>.doc" rel="alternate" download="419644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藏在光芒背后的真相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秘密揭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