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日本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韩国追逐梦想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：追逐梦想的双重奏鸣</w:t>
      </w:r>
      <w:r>
        <w:rPr>
          <w:sz w:val="32"/>
          <w:szCs w:val="32"/>
        </w:rPr>
        <w:t>&lt;/p&gt;&lt;p&gt;&lt;img src="/static-img/0XrK_cmX-d0kFClqdm33e4TGr4SUTSABGiN0rK6WLCIKG-5_L4XbT4iMrH4Bors9.jpg"&gt;&lt;/p&gt;&lt;p&gt;</w:t>
      </w:r>
      <w:r>
        <w:rPr>
          <w:sz w:val="32"/>
          <w:szCs w:val="32"/>
        </w:rPr>
        <w:t>在遥远的东方，有两座古老而又现代化的国家——日本和韩国。这里，不仅有着丰富多彩的人文景观，还隐藏着一种传说中能让人忘却烦恼、带来幸福感的小草——忘忧草。然而，随着互联网技术的飞速发展，这种传说中的植物不再只存在于民间故事中，它们被赋予了新的生命，在数字世界里以“日本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和“韩国”的形式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：传说与现实</w:t>
      </w:r>
      <w:r>
        <w:rPr>
          <w:sz w:val="32"/>
          <w:szCs w:val="32"/>
        </w:rPr>
        <w:t>&lt;/p&gt;&lt;p&gt;&lt;img src="/static-img/5uIMuTzzIIxkXyLOjfJCpoTGr4SUTSABGiN0rK6WLCIKG-5_L4XbT4iMrH4Bors9.jpg"&gt;&lt;/p&gt;&lt;p&gt;</w:t>
      </w:r>
      <w:r>
        <w:rPr>
          <w:sz w:val="32"/>
          <w:szCs w:val="32"/>
        </w:rPr>
        <w:t>在古代文学作品中，忘忧草是一种神奇的小花，被誉为能够治愈心灵之苦，让人忘却所有烦恼、回到童年的纯真状态。不过，直到近年来，由于环境保护意识日益增强，这种小草几乎消失在人们视野之外。但是，它留给我们的记忆，以及它所代表的心理意义，却依然深刻影响着我们。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时代的新启示</w:t>
      </w:r>
      <w:r>
        <w:rPr>
          <w:sz w:val="32"/>
          <w:szCs w:val="32"/>
        </w:rPr>
        <w:t>&lt;/p&gt;&lt;p&gt;&lt;img src="/static-img/xLpsLI0qQnR-JFUtTc6v44TGr4SUTSABGiN0rK6WLCIKG-5_L4XbT4iMrH4Bors9.jpg"&gt;&lt;/p&gt;&lt;p&gt;</w:t>
      </w:r>
      <w:r>
        <w:rPr>
          <w:sz w:val="32"/>
          <w:szCs w:val="32"/>
        </w:rPr>
        <w:t>当互联网技术如同一股强大的风暴席卷全球时，一些企业家开始将这个曾经虚构的小花引入到了数字世界。在网络上，“日本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和“韩国”的概念诞生了，它们不是物理上的地方，而是一个包含文化、信息资源和服务的一站式平台。这就好比那些曾经只属于口耳相传的小道消息，现在可以通过点击鼠标，就能轻松地了解到每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与梦想</w:t>
      </w:r>
      <w:r>
        <w:rPr>
          <w:sz w:val="32"/>
          <w:szCs w:val="32"/>
        </w:rPr>
        <w:t>&lt;/p&gt;&lt;p&gt;&lt;img src="/static-img/YbNQ16r60z-7-lgJBw9RkYTGr4SUTSABGiN0rK6WLCIKG-5_L4XbT4iMrH4Bors9.jpg"&gt;&lt;/p&gt;&lt;p&gt;</w:t>
      </w:r>
      <w:r>
        <w:rPr>
          <w:sz w:val="32"/>
          <w:szCs w:val="32"/>
        </w:rPr>
        <w:t>对于许多年轻创业者来说，“日本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和“韩国”不仅仅是两个地点，更是一种精神寄托。在这些平台上，无论你来自何方，只要你怀揣梦想，你就有机会去实现它们。你可以寻找合作伙伴，也可以找到志同道合的朋友，与他们一起探索未知的大海，用自己的努力为这个世界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lrLbQl2Gsto96cqAizHVeYTGr4SUTSABGiN0rK6WLCIKG-5_L4XbT4iMrH4Bors9.jpg"&gt;&lt;/p&gt;&lt;p&gt;</w:t>
      </w:r>
      <w:r>
        <w:rPr>
          <w:sz w:val="32"/>
          <w:szCs w:val="32"/>
        </w:rPr>
        <w:t>尽管语言不同，但文化之间总是在悄无声息地交汇。当一个人的脚步跨越了千山万水，他们带来的不仅是物质财富，更重要的是思想观念上的交流。这正如那片被遗忘已久的忘忧草，如今又重新绽放在了人类的心灵之旅上，为我们提供了一抹绿意盎然的情感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或许会发现更多关于忽略过去痛苦但仍旧美好的回忆。而这段历史，就是一次探索如何用现代手段去重新定义过去，并且赋予其新的意义。无论未来如何变化，我们都应该保持对美好事物永恒渴望的心态，因为正是在这样的心态下，我们才可能找到那个真正属于我们的道路，即使是在那个充满数字痕迹的地球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记忆中的沉浮》</w:t>
      </w:r>
      <w:r>
        <w:rPr>
          <w:sz w:val="32"/>
          <w:szCs w:val="32"/>
        </w:rPr>
        <w:t>&lt;/p&gt;&lt;p&gt;&lt;a href = "/doc/419697-</w:t>
      </w:r>
      <w:r>
        <w:rPr>
          <w:sz w:val="32"/>
          <w:szCs w:val="32"/>
        </w:rPr>
        <w:t>忘忧草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追逐梦想的双重奏鸣</w:t>
      </w:r>
      <w:r>
        <w:rPr>
          <w:sz w:val="32"/>
          <w:szCs w:val="32"/>
        </w:rPr>
        <w:t>.doc" rel="alternate" download="419697-</w:t>
      </w:r>
      <w:r>
        <w:rPr>
          <w:sz w:val="32"/>
          <w:szCs w:val="32"/>
        </w:rPr>
        <w:t>忘忧草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追逐梦想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