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手指搅乱吧未增删带翻译中文</w:t>
      </w:r>
      <w:r>
        <w:rPr>
          <w:sz w:val="48"/>
          <w:szCs w:val="48"/>
        </w:rPr>
        <w:t>-</w:t>
      </w:r>
      <w:r>
        <w:rPr>
          <w:sz w:val="48"/>
          <w:szCs w:val="48"/>
        </w:rPr>
        <w:t>翻译中的灵魂碰撞探索未加修改的语言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译中的灵魂碰撞：探索未加修改的语言奥秘</w:t>
      </w:r>
      <w:r>
        <w:rPr>
          <w:sz w:val="32"/>
          <w:szCs w:val="32"/>
        </w:rPr>
        <w:t>&lt;/p&gt;&lt;p&gt;&lt;img src="/static-img/MKNOU8IOoEv3AcAwgKt9nITGr4SUTSABGiN0rK6WLCIKG-5_L4XbT4iMrH4Bors9.jpg"&gt;&lt;/p&gt;&lt;p&gt;</w:t>
      </w:r>
      <w:r>
        <w:rPr>
          <w:sz w:val="32"/>
          <w:szCs w:val="32"/>
        </w:rPr>
        <w:t>在翻译界，有一种特殊的技艺——用手指搅乱吧未增删带翻译中文。这听起来像是对传统翻译工作者的一种挑战，但其实，它是一种探索和表达不同文化之间深层次联系的艺术。今天，我们就来看看这种独特技艺背后的故事，以及它如何帮助我们理解语言与文化之间微妙而复杂的关系。</w:t>
      </w:r>
      <w:r>
        <w:rPr>
          <w:sz w:val="32"/>
          <w:szCs w:val="32"/>
        </w:rPr>
        <w:t>&lt;/p&gt;&lt;p&gt;</w:t>
      </w:r>
      <w:r>
        <w:rPr>
          <w:sz w:val="32"/>
          <w:szCs w:val="32"/>
        </w:rPr>
        <w:t>首先，让我们来看一个真实案例。有一个外国公司，想要将其标志性的口号“</w:t>
      </w:r>
      <w:r>
        <w:rPr>
          <w:sz w:val="32"/>
          <w:szCs w:val="32"/>
        </w:rPr>
        <w:t>Use your Illusion”</w:t>
      </w:r>
      <w:r>
        <w:rPr>
          <w:sz w:val="32"/>
          <w:szCs w:val="32"/>
        </w:rPr>
        <w:t>（使用你的幻觉）从英文翻译成中文。在这个过程中，他们发现了一个小巧妙之处。当他们将字面意义直接翻译时，结果是“使用你的幻觉”，但这完全失去了原意。接着，他们尝试了一种不同的方法，用手指搅乱吧未增删带，这样便得到了“假设你是一个幻想家”，这不仅保留了原词语的情感色彩，还能更好地传达出创意和想象力的概念。</w:t>
      </w:r>
      <w:r>
        <w:rPr>
          <w:sz w:val="32"/>
          <w:szCs w:val="32"/>
        </w:rPr>
        <w:t>&lt;/p&gt;&lt;p&gt;&lt;img src="/static-img/pcokxDbt42RcsbBLlSiVpITGr4SUTSABGiN0rK6WLCIKG-5_L4XbT4iMrH4Bors9.jpg"&gt;&lt;/p&gt;&lt;p&gt;</w:t>
      </w:r>
      <w:r>
        <w:rPr>
          <w:sz w:val="32"/>
          <w:szCs w:val="32"/>
        </w:rPr>
        <w:t>再比如，在文学作品中，将一段精心编织的情感描述准确无误地搬到另一语言中，这本身就是一项巨大的挑战。但是，当我们坚持用手指搅乱吧未增删带，那么我们就必须深入挖掘文本背后的含义，而不是简单地依赖词汇对应关系。这不仅要求我们的语言能力，更重要的是需要对目标文化有着深刻的了解。</w:t>
      </w:r>
      <w:r>
        <w:rPr>
          <w:sz w:val="32"/>
          <w:szCs w:val="32"/>
        </w:rPr>
        <w:t>&lt;/p&gt;&lt;p&gt;</w:t>
      </w:r>
      <w:r>
        <w:rPr>
          <w:sz w:val="32"/>
          <w:szCs w:val="32"/>
        </w:rPr>
        <w:t>此外，用手指搅乱吧未增删带还可以激发创新的思维方式。在处理日常交流或商务沟通时，如果能够抓住对方可能没有意识到的细节，并将其融入到我们的表达中，那么效果会更加显著。例如，在一次国际会议上，一位演讲者通过巧妙运用双语间隙，使得听众在潜移默化中接受了他强调的问题观点，从而为后续讨论奠定了坚实基础。</w:t>
      </w:r>
      <w:r>
        <w:rPr>
          <w:sz w:val="32"/>
          <w:szCs w:val="32"/>
        </w:rPr>
        <w:t>&lt;/p&gt;&lt;p&gt;&lt;img src="/static-img/3-kwcUgxvALm5kCDtBMGr4TGr4SUTSABGiN0rK6WLCIKG-5_L4XbT4iMrH4Bors9.jpg"&gt;&lt;/p&gt;&lt;p&gt;</w:t>
      </w:r>
      <w:r>
        <w:rPr>
          <w:sz w:val="32"/>
          <w:szCs w:val="32"/>
        </w:rPr>
        <w:t>总结来说，用手指搅乱吧未增刽带并非简单的一个动作，它是一种跨越语言障碍、触及人心灵深处的艺术形式。而对于那些渴望在多元化世界里找到自己的位置的人们来说，无疑是一项宝贵的技能。此外，无论是在学术研究还是日常生活中，都有无数机会等待着那些愿意去探索和学习这种技艺的人们去把握和发挥它们。</w:t>
      </w:r>
      <w:r>
        <w:rPr>
          <w:sz w:val="32"/>
          <w:szCs w:val="32"/>
        </w:rPr>
        <w:t>&lt;/p&gt;&lt;p&gt;&lt;a href = "/doc/419882-</w:t>
      </w:r>
      <w:r>
        <w:rPr>
          <w:sz w:val="32"/>
          <w:szCs w:val="32"/>
        </w:rPr>
        <w:t>用手指搅乱吧未增删带翻译中文</w:t>
      </w:r>
      <w:r>
        <w:rPr>
          <w:sz w:val="32"/>
          <w:szCs w:val="32"/>
        </w:rPr>
        <w:t>-</w:t>
      </w:r>
      <w:r>
        <w:rPr>
          <w:sz w:val="32"/>
          <w:szCs w:val="32"/>
        </w:rPr>
        <w:t>翻译中的灵魂碰撞探索未加修改的语言奥秘</w:t>
      </w:r>
      <w:r>
        <w:rPr>
          <w:sz w:val="32"/>
          <w:szCs w:val="32"/>
        </w:rPr>
        <w:t>.doc" rel="alternate" download="419882-</w:t>
      </w:r>
      <w:r>
        <w:rPr>
          <w:sz w:val="32"/>
          <w:szCs w:val="32"/>
        </w:rPr>
        <w:t>用手指搅乱吧未增删带翻译中文</w:t>
      </w:r>
      <w:r>
        <w:rPr>
          <w:sz w:val="32"/>
          <w:szCs w:val="32"/>
        </w:rPr>
        <w:t>-</w:t>
      </w:r>
      <w:r>
        <w:rPr>
          <w:sz w:val="32"/>
          <w:szCs w:val="32"/>
        </w:rPr>
        <w:t>翻译中的灵魂碰撞探索未加修改的语言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