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风韵下的现代探索青瓷与小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传统文化和艺术的追求愈发强烈。特别是在中国文化中，那些悠久的陶瓷艺术尤为受到欢迎，其中以“小说青瓷”最为人所知，它不仅体现了中国古代工艺精湛，而且还蕴含着深厚的情感和哲学思考。在这篇文章中，我们将通过六个不同的角度来探讨“小说青瓷”与现代文学之间独特而深刻的联系。</w:t>
      </w:r>
      <w:r>
        <w:rPr>
          <w:sz w:val="32"/>
          <w:szCs w:val="32"/>
        </w:rPr>
        <w:t>&lt;/p&gt;&lt;p&gt;&lt;img src="/static-img/eh2hwx-28ojtBZH3uxkPl9tp8JzHjfIQ1EF9fAt7r5LI5yVaPPANazSzLuwdckhN.jpg"&gt;&lt;/p&gt;&lt;p&gt;</w:t>
      </w:r>
      <w:r>
        <w:rPr>
          <w:sz w:val="32"/>
          <w:szCs w:val="32"/>
        </w:rPr>
        <w:t>首先，“小说青瓷”的名称就已经承载了丰富的象征意义。其中，“小说”指的是一种特殊的手工技艺，而“青瓷”则代表着一种品质上的高贵和宁静。这两者结合在一起，就像是一幅画中的山水，一种艺术形式它自身就是一场对自然之美、对生命之美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种文物，“小说青瓷”的制作过程本身就充满了故事性。从选料到烧制，再到雕饰，每一步都需要极高的心血和精细的手工，这一切都隐喻着作者笔下的人物世界，他们也一样是由细微的小事构建成，经历了一番磨砺之后才能够显露出他们真实的一面。</w:t>
      </w:r>
      <w:r>
        <w:rPr>
          <w:sz w:val="32"/>
          <w:szCs w:val="32"/>
        </w:rPr>
        <w:t>&lt;/p&gt;&lt;p&gt;&lt;img src="/static-img/z3e2xT4Tx4BU41Ny930ST9tp8JzHjfIQ1EF9fAt7r5LI5yVaPPANazSzLuwdckhN.jpg"&gt;&lt;/p&gt;&lt;p&gt;</w:t>
      </w:r>
      <w:r>
        <w:rPr>
          <w:sz w:val="32"/>
          <w:szCs w:val="32"/>
        </w:rPr>
        <w:t>再者，随着时间的推移，“小说青琐”的价值日益凸显，它不仅成为了一件收藏品，更是被用作文学作品中的背景或象征。在这些作品中，无论是描写人物使用此类器皿时的情景还是借助其表达情感，或许可以找到一些关于生活、关于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代文学中，还有很多作品直接以“小说 青琐”为主题进行创作。这些作品往往会融入大量历史知识，不仅展示出作者对传统文化认同，也反映出一批年轻读者的兴趣所向。在这样的背景下，可以看出一个社会层面的变化，即越来越多的人开始重视并且研究自己的根源。</w:t>
      </w:r>
      <w:r>
        <w:rPr>
          <w:sz w:val="32"/>
          <w:szCs w:val="32"/>
        </w:rPr>
        <w:t>&lt;/p&gt;&lt;p&gt;&lt;img src="/static-img/uOjkNDLF73NVKX9FmK4sbNtp8JzHjfIQ1EF9fAt7r5LI5yVaPPANazSzLuwdckhN.jpg"&gt;&lt;/p&gt;&lt;p&gt;</w:t>
      </w:r>
      <w:r>
        <w:rPr>
          <w:sz w:val="32"/>
          <w:szCs w:val="32"/>
        </w:rPr>
        <w:t>此外，由于近年来科技手段不断进步，对于复原古代陶器技术也有了新的尝试，这也是我们今天能更好地欣赏到那些曾经被遗忘掉的声音。在这种情况下，对于“小型蓝色陶器”的研究既是一个科学问题，又是一个文化关怀的问题，因为它涉及到了一个国家精神的一个重要方面——如何保护并且传承自己的历史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来说，“小型蓝色陶器”具有很强的情感吸引力。当一个人看到这样一件简洁而又富有内涵的事物，他可能会突然想起某个人的笑容，或是某段记忆，这样的触动来自于那份简单却又无法言说的共鸣。而这正如我们阅读文字时那种心灵上的共鸣，是一种跨越时间空间界限的情感交流方式。</w:t>
      </w:r>
      <w:r>
        <w:rPr>
          <w:sz w:val="32"/>
          <w:szCs w:val="32"/>
        </w:rPr>
        <w:t>&lt;/p&gt;&lt;p&gt;&lt;img src="/static-img/1g1eu9fQqbqxBu-jDR2BNdtp8JzHjfIQ1EF9fAt7r5LI5yVaPPANazSzLuwdckhN.jpg"&gt;&lt;/p&gt;&lt;p&gt;</w:t>
      </w:r>
      <w:r>
        <w:rPr>
          <w:sz w:val="32"/>
          <w:szCs w:val="32"/>
        </w:rPr>
        <w:t>总结起来，“小型蓝色陶器”不仅是一种艺术形式，更是一种思想符号，它在现代文学中的应用让我们重新审视我们的过去，同时也激励我们去寻找那些永恒不变的人性光辉。</w:t>
      </w:r>
      <w:r>
        <w:rPr>
          <w:sz w:val="32"/>
          <w:szCs w:val="32"/>
        </w:rPr>
        <w:t>&lt;/p&gt;&lt;p&gt;&lt;a href = "/doc/419899-</w:t>
      </w:r>
      <w:r>
        <w:rPr>
          <w:sz w:val="32"/>
          <w:szCs w:val="32"/>
        </w:rPr>
        <w:t>古典风韵下的现代探索青瓷与小说的交响</w:t>
      </w:r>
      <w:r>
        <w:rPr>
          <w:sz w:val="32"/>
          <w:szCs w:val="32"/>
        </w:rPr>
        <w:t>.doc" rel="alternate" download="419899-</w:t>
      </w:r>
      <w:r>
        <w:rPr>
          <w:sz w:val="32"/>
          <w:szCs w:val="32"/>
        </w:rPr>
        <w:t>古典风韵下的现代探索青瓷与小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