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流玩一段无忧的友谊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人轮流玩：一段无忧的友谊旅程</w:t>
      </w:r>
      <w:r>
        <w:rPr>
          <w:sz w:val="32"/>
          <w:szCs w:val="32"/>
        </w:rPr>
        <w:t>&lt;/p&gt;&lt;p&gt;&lt;img src="/static-img/tviRY3J0CrUH7EYJxT1jhRJm1BzWPc2rd1CnVNEg8MkZ7k4BgzpPoc2qaEgtSh4Q.jpeg"&gt;&lt;/p&gt;&lt;p&gt;</w:t>
      </w:r>
      <w:r>
        <w:rPr>
          <w:sz w:val="32"/>
          <w:szCs w:val="32"/>
        </w:rPr>
        <w:t>在这个快节奏的时代，人们往往被忙碌和压力所困扰。然而，在我们的一群朋友中，却有一个特别的传统——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。这种方式不仅能够让我们每个人都有机会放松下来，更重要的是，它成为了我们之间深厚友情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开始我们的游戏之旅</w:t>
      </w:r>
      <w:r>
        <w:rPr>
          <w:sz w:val="32"/>
          <w:szCs w:val="32"/>
        </w:rPr>
        <w:t>&lt;/p&gt;&lt;p&gt;&lt;img src="/static-img/YJyr7yPraEfLAZ1ujBqyaxJm1BzWPc2rd1CnVNEg8MkZ7k4BgzpPoc2qaEgtSh4Q.jpeg"&gt;&lt;/p&gt;&lt;p&gt;</w:t>
      </w:r>
      <w:r>
        <w:rPr>
          <w:sz w:val="32"/>
          <w:szCs w:val="32"/>
        </w:rPr>
        <w:t>记得那是一个周末，我们四个好朋友聚在一起讨论如何度过这段难得的休息时间。在饭后，我们决定尝试“轮流玩”的模式，每个人都可以根据自己的喜好选择一种活动来进行。这种方式既能满足每个人的兴趣，又能保证整个团体得到充分参与，这样就诞生了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游戏中的乐趣与挑战</w:t>
      </w:r>
      <w:r>
        <w:rPr>
          <w:sz w:val="32"/>
          <w:szCs w:val="32"/>
        </w:rPr>
        <w:t>&lt;/p&gt;&lt;p&gt;&lt;img src="/static-img/vXIe5WI8b3YyL3HEERq0WxJm1BzWPc2rd1CnVNEg8MkZ7k4BgzpPoc2qaEgtSh4Q.jpeg"&gt;&lt;/p&gt;&lt;p&gt;</w:t>
      </w:r>
      <w:r>
        <w:rPr>
          <w:sz w:val="32"/>
          <w:szCs w:val="32"/>
        </w:rPr>
        <w:t>随着时间的推移，“轮流玩”变成了我们的必备娱乐计划。每次聚会，都会有人提前准备一些新的活动，让大家都不禁感叹：“真是太神奇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户外冒险，那时我提议去附近的小山上探险。一路上，我们相互帮助，一起克服各种障碍，最终成功登顶，那种共同努力后的成就感真是难以言喻。</w:t>
      </w:r>
      <w:r>
        <w:rPr>
          <w:sz w:val="32"/>
          <w:szCs w:val="32"/>
        </w:rPr>
        <w:t>&lt;/p&gt;&lt;p&gt;&lt;img src="/static-img/zOCYws_ABDMMgDunDiZcARJm1BzWPc2rd1CnVNEg8MkZ7k4BgzpPoc2qaEgtSh4Q.png"&gt;&lt;/p&gt;&lt;p&gt;</w:t>
      </w:r>
      <w:r>
        <w:rPr>
          <w:sz w:val="32"/>
          <w:szCs w:val="32"/>
        </w:rPr>
        <w:t>接着是家庭烹饪比赛，我负责主厨，而我的室友则负责点心制作。这次比赛虽然有一些小插曲，但最终结果令人满意，每道菜都美味至极，大家也学到了很多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交流与学习</w:t>
      </w:r>
      <w:r>
        <w:rPr>
          <w:sz w:val="32"/>
          <w:szCs w:val="32"/>
        </w:rPr>
        <w:t>&lt;/p&gt;&lt;p&gt;&lt;img src="/static-img/1XwTWBcS07wNENMZOkVHJRJm1BzWPc2rd1CnVNEg8MkZ7k4BgzpPoc2qaEgtSh4Q.jpeg"&gt;&lt;/p&gt;&lt;p&gt;</w:t>
      </w:r>
      <w:r>
        <w:rPr>
          <w:sz w:val="32"/>
          <w:szCs w:val="32"/>
        </w:rPr>
        <w:t>通过这样的活动，我们不仅享受了生活，还学会了许多新技能。我自己从未想象过自己能够烤鱼、编织毛线帽或是画画。但是在这些“轮流玩”的过程中，我逐渐发现原来生活中的简单事物，也能带给人如此大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种分享的心态也使得我们的关系更加紧密。在一次烘焙比赛中，当我因手艺不过关而感到沮丧时，我的伙伴们纷纷站出来帮忙，他们的话语让我明白，即便是我面对失败的时候，也依然不会孤单一人，因为他们总是在那里支持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——一段无忧的友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那些日子，那些欢笑声、激烈争论和温馨交流，就像是一部精彩绝伦的人生剧本。而这一切，都源于那个简单却又意义深远的词汇——“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学会了珍惜现在，不为未来担忧；学会了欣赏身边的人，不断地表达爱意；还学会了面对困难，不怕挫折。我相信，无论将来走向何方，只要有这份纯真的友情陪伴，就没有什么是不可能完成的事情。</w:t>
      </w:r>
      <w:r>
        <w:rPr>
          <w:sz w:val="32"/>
          <w:szCs w:val="32"/>
        </w:rPr>
        <w:t>&lt;/p&gt;&lt;p&gt;&lt;a href = "/doc/419918-</w:t>
      </w:r>
      <w:r>
        <w:rPr>
          <w:sz w:val="32"/>
          <w:szCs w:val="32"/>
        </w:rPr>
        <w:t>四人轮流玩一段无忧的友谊旅程</w:t>
      </w:r>
      <w:r>
        <w:rPr>
          <w:sz w:val="32"/>
          <w:szCs w:val="32"/>
        </w:rPr>
        <w:t>.doc" rel="alternate" download="419918-</w:t>
      </w:r>
      <w:r>
        <w:rPr>
          <w:sz w:val="32"/>
          <w:szCs w:val="32"/>
        </w:rPr>
        <w:t>四人轮流玩一段无忧的友谊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