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话世界的巅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巅峰强者</w:t>
      </w:r>
      <w:r>
        <w:rPr>
          <w:sz w:val="32"/>
          <w:szCs w:val="32"/>
        </w:rPr>
        <w:t>&lt;/p&gt;&lt;p&gt;&lt;img src="/static-img/BpzQ_RwnYpc4j2AeKNcPiNlNK5JA0z93SEuRv9Qgok5slcmWZBupW1UkDudivaw7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被引入了一个充满魔法和武功的神话世界。这里的人类与异族共存，各大势力争霸，战火连绵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巅峰强者的？</w:t>
      </w:r>
      <w:r>
        <w:rPr>
          <w:sz w:val="32"/>
          <w:szCs w:val="32"/>
        </w:rPr>
        <w:t>&lt;/p&gt;&lt;p&gt;&lt;img src="/static-img/8NR9H8cWrN9EgzzIWmNeR9lNK5JA0z93SEuRv9Qgok5slcmWZBupW1UkDudivaw7.jpg"&gt;&lt;/p&gt;&lt;p&gt;</w:t>
      </w:r>
      <w:r>
        <w:rPr>
          <w:sz w:val="32"/>
          <w:szCs w:val="32"/>
        </w:rPr>
        <w:t>在这个世界里，每个人都有着自己的独特能力，无论是人类还是异族，他们都通过长时间的修炼和战斗来提升自己的实力。从小到大的修炼过程，他们会遇到各种挑战，从低级妖兽到高级仙魔，再到最终的大敌——那一位至尊之主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主人公们如何一步步克服困难，最终成为这片神话大陆上的顶尖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11N09mdtlY934SBrE3_hYNlNK5JA0z93SEuRv9Qgok5slcmWZBupW1UkDudivaw7.jpg"&gt;&lt;/p&gt;&lt;p&gt;</w:t>
      </w:r>
      <w:r>
        <w:rPr>
          <w:sz w:val="32"/>
          <w:szCs w:val="32"/>
        </w:rPr>
        <w:t>每个人的背后都有着复杂而深远的故事。有些人出身豪门，有些人却是在街头巷尾打滚成名。而有些人，则因为某种机缘巧合，被卷入了这场无休止的权力的斗争中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这些人物之间错综复杂的情感纠葛，为整个小说增添了一份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的一切挑战</w:t>
      </w:r>
      <w:r>
        <w:rPr>
          <w:sz w:val="32"/>
          <w:szCs w:val="32"/>
        </w:rPr>
        <w:t>&lt;/p&gt;&lt;p&gt;&lt;img src="/static-img/yAMoh_BqZrbt4btq_z3jsNlNK5JA0z93SEuRv9Qgok5slcmWZBupW1UkDudivaw7.jpg"&gt;&lt;/p&gt;&lt;p&gt;</w:t>
      </w:r>
      <w:r>
        <w:rPr>
          <w:sz w:val="32"/>
          <w:szCs w:val="32"/>
        </w:rPr>
        <w:t>在追求力量和地位的道路上，每个人都会遇到无数重重障碍。这些挑战不仅限于外部威胁，比如那些残忍无情、想要消灭所有非人类生命的小精灵，还包括内部矛盾，如家族间、同门相互之间甚至是自己内心的声音所带来的冲突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主人公们如何坚韧不拔，如何利用智慧和勇气克服这些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于未来的一种期待</w:t>
      </w:r>
      <w:r>
        <w:rPr>
          <w:sz w:val="32"/>
          <w:szCs w:val="32"/>
        </w:rPr>
        <w:t>&lt;/p&gt;&lt;p&gt;&lt;img src="/static-img/bgc-jHZPkRxd-CblueU_9tlNK5JA0z93SEuRv9Qgok5slcmWZBupW1UkDudivaw7.jpg"&gt;&lt;/p&gt;&lt;p&gt;</w:t>
      </w:r>
      <w:r>
        <w:rPr>
          <w:sz w:val="32"/>
          <w:szCs w:val="32"/>
        </w:rPr>
        <w:t>尽管经过漫长岁月的修炼，他们已经站在了顶点，但即便如此，他们依然对未来抱有期待。这不仅仅是一种为了更高境界或更广阔视野的心愿，更是一种对于能够实现自己价值、让更多人受益的心愿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这份期待常常以一种隐秘而又坚定的姿态展现在读者眼前，让我们也能感受到那种超越自我、为梦想奋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有一日，那些曾经拥有绝世武功的人物走完了属于自己的传奇旅程，而它们留给这个世界的是什么呢？除了传说中的宝物和法术之外，是一种精神，一种信念：即使在最艰苦的情况下，也要保持希望，不断进取。这正是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想要传递给我们的信息，即使是在虚构的世界里，也能找到生活中真实存在的问题解决方案，以及关于勇气、友谊与牺牲等永恒主题的话题探讨。</w:t>
      </w:r>
      <w:r>
        <w:rPr>
          <w:sz w:val="32"/>
          <w:szCs w:val="32"/>
        </w:rPr>
        <w:t>&lt;/p&gt;&lt;p&gt;&lt;a href = "/doc/42018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世界的巅峰强者</w:t>
      </w:r>
      <w:r>
        <w:rPr>
          <w:sz w:val="32"/>
          <w:szCs w:val="32"/>
        </w:rPr>
        <w:t>.doc" rel="alternate" download="42018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世界的巅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