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坚硬到柔软的心灵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从坚硬到柔软的心灵历程</w:t>
      </w:r>
      <w:r>
        <w:rPr>
          <w:sz w:val="32"/>
          <w:szCs w:val="32"/>
        </w:rPr>
        <w:t>&lt;/p&gt;&lt;p&gt;&lt;img src="/static-img/LC2rXJ3BtwYpJ5Kv4gX0Bdtp8JzHjfIQ1EF9fAt7r5LI5yVaPPANazSzLuwdckhN.jpg"&gt;&lt;/p&gt;&lt;p&gt;</w:t>
      </w:r>
      <w:r>
        <w:rPr>
          <w:sz w:val="32"/>
          <w:szCs w:val="32"/>
        </w:rPr>
        <w:t>在这个快节奏的时代，很多家庭都面临着各种挑战。孩子们往往会因为自己的行为或成就而引起家长的不同情绪反应，有时是赞赏，有时则是拒绝。这一过程中，妈妈先是拒绝后是迎合的句子，就像是一座桥梁，将孩子和妈妈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表明了这一点。小李是一个成绩优异的小学生，他每次考试都能取得好成绩。但有一天，小李带回了一份不理想的成绩单。他的母亲，一位严格要求女孩，看到这张成绩单后，脸上露出了失望和担忧。她对小李说：“你为什么没有努力学习呢？你的未来怎么办？”</w:t>
      </w:r>
      <w:r>
        <w:rPr>
          <w:sz w:val="32"/>
          <w:szCs w:val="32"/>
        </w:rPr>
        <w:t>&lt;/p&gt;&lt;p&gt;&lt;img src="/static-img/uuzb37VWPKlK3uCAcxueJdtp8JzHjfIQ1EF9fAt7r5LI5yVaPPANazSzLuwdckhN.jpg"&gt;&lt;/p&gt;&lt;p&gt;</w:t>
      </w:r>
      <w:r>
        <w:rPr>
          <w:sz w:val="32"/>
          <w:szCs w:val="32"/>
        </w:rPr>
        <w:t>小李听到了这些话，也感到非常沮丧。他开始怀疑自己是否真的做得够好了。但就在这时候，他的母亲突然改变了语气，她说：“我知道你很努力，我相信你可以再更好的。你只需要继续保持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典型的情况——妈妈先是不满意，但随后却表现出了支持与鼓励。这样的转变，让孩子感受到了爱和理解，从而得到勇气去面对未来的挑战。</w:t>
      </w:r>
      <w:r>
        <w:rPr>
          <w:sz w:val="32"/>
          <w:szCs w:val="32"/>
        </w:rPr>
        <w:t>&lt;/p&gt;&lt;p&gt;&lt;img src="/static-img/58qpAbIDIk6i-e2TB8kZnttp8JzHjfIQ1EF9fAt7r5LI5yVaPPANazSzLuwdckhN.jpg"&gt;&lt;/p&gt;&lt;p&gt;</w:t>
      </w:r>
      <w:r>
        <w:rPr>
          <w:sz w:val="32"/>
          <w:szCs w:val="32"/>
        </w:rPr>
        <w:t>还有另一个故事，是关于一位名叫小王的小男孩。在一次体育课上，小王因为帮助同学被老师奖励了“优秀助学者”的称号。但当他回到家里，却遭到了父亲的一顿骂：“为什么你不能成为个真正的人物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打击的小王感到非常难过，但他并没有放弃。他告诉自己，无论发生什么，都要保持积极的心态。而且，他也意识到，不管父亲现在如何表达，只要他有爱，那么一切都会好起来。</w:t>
      </w:r>
      <w:r>
        <w:rPr>
          <w:sz w:val="32"/>
          <w:szCs w:val="32"/>
        </w:rPr>
        <w:t>&lt;/p&gt;&lt;p&gt;&lt;img src="/static-img/3vM2Phd_AtUvWylkfja_5Ntp8JzHjfIQ1EF9fAt7r5LI5yVaPPANazSzLuwdckhN.jpg"&gt;&lt;/p&gt;&lt;p&gt;</w:t>
      </w:r>
      <w:r>
        <w:rPr>
          <w:sz w:val="32"/>
          <w:szCs w:val="32"/>
        </w:rPr>
        <w:t>果然，不久之后，小王又获得了一次机会，在学校的一个比赛中，他发挥出色，并赢得了第一名。这一次，当他向父亲展示成果时，父亲终于承认了自己的错误，并给予了最温暖的情感支持。他说：“我错了，我太粗心大意了，你真是我的骄傲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段经历虽然不同的背景，但它们共同传递了一种信息——无论是在家庭还是社会中，我们都可能遇到各种各样的困难和挑战。但只要我们能够适应变化，与之共舞，即使最初的是拒绝，最终也能迎来理解与支持。</w:t>
      </w:r>
      <w:r>
        <w:rPr>
          <w:sz w:val="32"/>
          <w:szCs w:val="32"/>
        </w:rPr>
        <w:t>&lt;/p&gt;&lt;p&gt;&lt;img src="/static-img/NNpbERTOtxA5ONh_fw5uy9tp8JzHjfIQ1EF9fAt7r5LI5yVaPPANazSzLuwdckhN.jpg"&gt;&lt;/p&gt;&lt;p&gt;</w:t>
      </w:r>
      <w:r>
        <w:rPr>
          <w:sz w:val="32"/>
          <w:szCs w:val="32"/>
        </w:rPr>
        <w:t>所以，当我们的身边有人用“妈妈先是拒绝后是迎合的句子”来描述生活中的某些瞬间时，我们应该深思，这背后的故事可能比我们所见到的更加复杂多层，也许隐藏着更多值得我们去探索的情感纠葛与人性美丽。</w:t>
      </w:r>
      <w:r>
        <w:rPr>
          <w:sz w:val="32"/>
          <w:szCs w:val="32"/>
        </w:rPr>
        <w:t>&lt;/p&gt;&lt;p&gt;&lt;a href = "/doc/420293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坚硬到柔软的心灵历程</w:t>
      </w:r>
      <w:r>
        <w:rPr>
          <w:sz w:val="32"/>
          <w:szCs w:val="32"/>
        </w:rPr>
        <w:t>.doc" rel="alternate" download="420293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坚硬到柔软的心灵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