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我是如何成为大唐最受宠爱的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盛世谋臣的篇章中，我是如何成为大唐最受宠爱的智者？</w:t>
      </w:r>
      <w:r>
        <w:rPr>
          <w:sz w:val="32"/>
          <w:szCs w:val="32"/>
        </w:rPr>
        <w:t>&lt;/p&gt;&lt;p&gt;&lt;img src="/static-img/yzJNG8oXgkYYVEZ3BJGoAxJm1BzWPc2rd1CnVNEg8MkZ7k4BgzpPoc2qaEgtSh4Q.jpeg"&gt;&lt;/p&gt;&lt;p&gt;</w:t>
      </w:r>
      <w:r>
        <w:rPr>
          <w:sz w:val="32"/>
          <w:szCs w:val="32"/>
        </w:rPr>
        <w:t>我，一个平凡的书生，在那个繁华如织的大都市里默默无闻。直到有一天，我遇到了一个机会，那个机会让我从一介书生变成了大唐最受宠爱的谋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盛世，太平盛世。大唐帝国在隋朝之后重建之初，已经稳固了自己的统治地位。皇帝李渊亲政后，对外扩张、对内治理都力求完善。在这样的背景下，每个人都希望能够为这个国家贡献自己的一份力量。我也一样，只不过我的力量是一颗忠诚的心和不懈的思考。</w:t>
      </w:r>
      <w:r>
        <w:rPr>
          <w:sz w:val="32"/>
          <w:szCs w:val="32"/>
        </w:rPr>
        <w:t>&lt;/p&gt;&lt;p&gt;&lt;img src="/static-img/-zsox3Dbp9wTsuzf_M10LRJm1BzWPc2rd1CnVNEg8MkZ7k4BgzpPoc2qaEgtSh4Q.jpeg"&gt;&lt;/p&gt;&lt;p&gt;</w:t>
      </w:r>
      <w:r>
        <w:rPr>
          <w:sz w:val="32"/>
          <w:szCs w:val="32"/>
        </w:rPr>
        <w:t>我记得那时候，每当夜幕降临，我总会独自一人坐在窗边，凝望着繁星点点的大空旷。我想，如果能将这股思绪转化为一种实践，那么或许我能做些什么来帮助这个国家，让它更加强大、更加繁荣。于是，一种冲动驱使我走向了一位身怀绝技、心地纯洁的小道士。他是我多年来的师傅，也是我的朋友，他教会了我很多关于兵法与策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如同江河般汩汩而去，但我的心却始终保持着那份最初所燃起的情感。当时机成熟，我被召进宫中，以“谋臣”之名辅佐皇帝。那一刻，或许可以说是我人生的转折点。</w:t>
      </w:r>
      <w:r>
        <w:rPr>
          <w:sz w:val="32"/>
          <w:szCs w:val="32"/>
        </w:rPr>
        <w:t>&lt;/p&gt;&lt;p&gt;&lt;img src="/static-img/JjLIThrbj9laBV5SUk2kKBJm1BzWPc2rd1CnVNEg8MkZ7k4BgzpPoc2qaEgtSh4Q.png"&gt;&lt;/p&gt;&lt;p&gt;</w:t>
      </w:r>
      <w:r>
        <w:rPr>
          <w:sz w:val="32"/>
          <w:szCs w:val="32"/>
        </w:rPr>
        <w:t>作为“谋臣”，我的职责不仅仅是提供策略，更重要的是要有足够的人格魅力和深厚的人脉基础。这一点，也正是我一直以来努力学习和积累的一部分。在接下来的一段日子里，无论是在军事战略还是政治斗争上，我都尽力以实际行动证明自己的能力，这些都是为了让这一切变得可能，而非简单的口号或虚伪言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重大决策之前，都有无数次沉淀思考，仿佛整个世界都静止下来，只剩下我们这些在权力的漩涡中挣扎的人。而那些决策往往决定了历史走向，它们就像璀璨如星辰一般闪耀在我们的眼前，使得这个时代更加辉煌灿烂——这是一个盛世，为何不是呢？</w:t>
      </w:r>
      <w:r>
        <w:rPr>
          <w:sz w:val="32"/>
          <w:szCs w:val="32"/>
        </w:rPr>
        <w:t>&lt;/p&gt;&lt;p&gt;&lt;img src="/static-img/Ae4_aye518xD5XWslR_XjBJm1BzWPc2rd1CnVNEg8MkZ7k4BgzpPoc2qaEgtSh4Q.jpg"&gt;&lt;/p&gt;&lt;p&gt;</w:t>
      </w:r>
      <w:r>
        <w:rPr>
          <w:sz w:val="32"/>
          <w:szCs w:val="32"/>
        </w:rPr>
        <w:t>然而，在这盛世之中，即便是最聪明最勇敢的人也难免会犯错。关键时刻，最好的谋士并非总能给出完美答案，而是在于如何面对失败，从错误中寻找新的路径。这就是真正意义上的“谋”。只有不断学习，不断探索，不断适应，我们才能真正地站在历史的浪尖上，用我们的智慧引领着人类迈向更光明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回首过往，我知道成为大唐最受宠爱的智者，并不是因为曾经拥有的某种特权或者家族背景，而是因为用心与汗水换来了这一切。我，是那个时代的一个小小见证者，同时也是那个时代的一个参与者——通过我的故事，你也许能够看到更多关于人们追求梦想、实现自我价值，以及如何在逆境中找到前行方向的话题。</w:t>
      </w:r>
      <w:r>
        <w:rPr>
          <w:sz w:val="32"/>
          <w:szCs w:val="32"/>
        </w:rPr>
        <w:t>&lt;/p&gt;&lt;p&gt;&lt;img src="/static-img/xu-QZqwbKCKv2f6qCrbDeBJm1BzWPc2rd1CnVNEg8MkZ7k4BgzpPoc2qaEgtSh4Q.jpg"&gt;&lt;/p&gt;&lt;p&gt;&lt;a href = "/doc/420373-</w:t>
      </w:r>
      <w:r>
        <w:rPr>
          <w:sz w:val="32"/>
          <w:szCs w:val="32"/>
        </w:rPr>
        <w:t>盛世谋臣我是如何成为大唐最受宠爱的智者</w:t>
      </w:r>
      <w:r>
        <w:rPr>
          <w:sz w:val="32"/>
          <w:szCs w:val="32"/>
        </w:rPr>
        <w:t>.doc" rel="alternate" download="420373-</w:t>
      </w:r>
      <w:r>
        <w:rPr>
          <w:sz w:val="32"/>
          <w:szCs w:val="32"/>
        </w:rPr>
        <w:t>盛世谋臣我是如何成为大唐最受宠爱的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