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的光阴跑步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体育课夹按摩器的光阴跑步经历</w:t>
      </w:r>
      <w:r>
        <w:rPr>
          <w:sz w:val="32"/>
          <w:szCs w:val="32"/>
        </w:rPr>
        <w:t>&lt;/p&gt;&lt;p&gt;&lt;img src="/static-img/89zFHttcxQAZ9Js3P3FUlBJm1BzWPc2rd1CnVNEg8MkZ7k4BgzpPoc2qaEgtSh4Q.jpg"&gt;&lt;/p&gt;&lt;p&gt;</w:t>
      </w:r>
      <w:r>
        <w:rPr>
          <w:sz w:val="32"/>
          <w:szCs w:val="32"/>
        </w:rPr>
        <w:t>游戏性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体育课夹按摩器的设计结合了游戏元素和现代科技，创造了一种全新的运动体验。通过其独特的按摩技术，可以在跑步中享受到前所未有的舒适感，让人在快节奏的运动中感到轻松自如。这不仅提高了用户对运动的兴趣，也促进了身体健康。</w:t>
      </w:r>
      <w:r>
        <w:rPr>
          <w:sz w:val="32"/>
          <w:szCs w:val="32"/>
        </w:rPr>
        <w:t>&lt;/p&gt;&lt;p&gt;&lt;img src="/static-img/lj-SK3BTBNemmbHX5m3_2xJm1BzWPc2rd1CnVNEg8MkZ7k4BgzpPoc2qaEgtSh4Q.jpg"&gt;&lt;/p&gt;&lt;p&gt;</w:t>
      </w:r>
      <w:r>
        <w:rPr>
          <w:sz w:val="32"/>
          <w:szCs w:val="32"/>
        </w:rPr>
        <w:t>按摩效果与科学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渼体育课夹按摩器采用先进的人工智能算法，能够精准地识别并响应肌肉紧张点。在运行时，它会根据个人身体状况调整压力强度，从而达到最佳的放松效果。这种高效率且科学依据明确的设计，使得这款产品深受健身爱好者的青睐。</w:t>
      </w:r>
      <w:r>
        <w:rPr>
          <w:sz w:val="32"/>
          <w:szCs w:val="32"/>
        </w:rPr>
        <w:t>&lt;/p&gt;&lt;p&gt;&lt;img src="/static-img/kCxKymY9CYG9Ripj4BsplxJm1BzWPc2rd1CnVNEg8MkZ7k4BgzpPoc2qaEgtSh4Q.jpg"&gt;&lt;/p&gt;&lt;p&gt;</w:t>
      </w:r>
      <w:r>
        <w:rPr>
          <w:sz w:val="32"/>
          <w:szCs w:val="32"/>
        </w:rPr>
        <w:t>运动数据分析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渺迟体育课夹按摩器进行跑步训练，不仅能享受到实时按摩服务，还可以通过内置的心理学模型来分析自己的运动状态和心情变化。这些数据将被用于提供个性化建议，以帮助用户更有效地提升自身能力，并保持良好的心理状态。</w:t>
      </w:r>
      <w:r>
        <w:rPr>
          <w:sz w:val="32"/>
          <w:szCs w:val="32"/>
        </w:rPr>
        <w:t>&lt;/p&gt;&lt;p&gt;&lt;img src="/static-img/DpI7rNp0as1uuuyEHdBmHBJm1BzWPc2rd1CnVNEg8MkZ7k4BgzpPoc2qaEgtSh4Q.jpg"&gt;&lt;/p&gt;&lt;p&gt;</w:t>
      </w:r>
      <w:r>
        <w:rPr>
          <w:sz w:val="32"/>
          <w:szCs w:val="32"/>
        </w:rPr>
        <w:t>安全性考量与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渊迟体育课夹按摩器考虑到了安全问题，在每一次使用之前都会进行系统检查，以确保所有部件都处于可靠工作状态。此外，它还配备有多重安全保护机制，如自动停止功能，当检测到异常情况时立即停止操作以防止伤害发生。</w:t>
      </w:r>
      <w:r>
        <w:rPr>
          <w:sz w:val="32"/>
          <w:szCs w:val="32"/>
        </w:rPr>
        <w:t>&lt;/p&gt;&lt;p&gt;&lt;img src="/static-img/oOBkcgrAAn_c5B0XBV3wuxJm1BzWPc2rd1CnVNEg8MkZ7k4BgzpPoc2qaEgtSh4Q.jpg"&gt;&lt;/p&gt;&lt;p&gt;</w:t>
      </w:r>
      <w:r>
        <w:rPr>
          <w:sz w:val="32"/>
          <w:szCs w:val="32"/>
        </w:rPr>
        <w:t>用户评价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性能和创新设计，渊迟体育课夹按摩器获得了广泛好评。大众对此类产品的一致认可不仅推动了市场上的销售，同时也促使更多企业投入研发资源，将科技应用于健康领域，为人们提供更加便捷、高效、安全的生活方式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和物联网概念不断成熟，未来我们可以期待更多基于生物传感器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以及个性化服务标准构建出的高科技健身设备。这样的发展趋势将进一步推动健康产业向智能化方向转变，为人类带来更加完善、无缝连接的人体健康解决方案。</w:t>
      </w:r>
      <w:r>
        <w:rPr>
          <w:sz w:val="32"/>
          <w:szCs w:val="32"/>
        </w:rPr>
        <w:t>&lt;/p&gt;&lt;p&gt;&lt;a href = "/doc/420585-</w:t>
      </w:r>
      <w:r>
        <w:rPr>
          <w:sz w:val="32"/>
          <w:szCs w:val="32"/>
        </w:rPr>
        <w:t>渺渺体育课夹按摩器的光阴跑步经历</w:t>
      </w:r>
      <w:r>
        <w:rPr>
          <w:sz w:val="32"/>
          <w:szCs w:val="32"/>
        </w:rPr>
        <w:t>.doc" rel="alternate" download="420585-</w:t>
      </w:r>
      <w:r>
        <w:rPr>
          <w:sz w:val="32"/>
          <w:szCs w:val="32"/>
        </w:rPr>
        <w:t>渺渺体育课夹按摩器的光阴跑步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