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逃离权力的束缚首席总裁的妻子寻找自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一座豪门大厦里，住着一位名叫李明的首席总裁，他的公司是市内最大的企业之一。他的生活看似完美无瑕，但却隐藏着一个秘密——他有一个妻子，她名叫王丽，是一位平凡但又不凡的女子。</w:t>
      </w:r>
      <w:r>
        <w:rPr>
          <w:sz w:val="32"/>
          <w:szCs w:val="32"/>
        </w:rPr>
        <w:t>&lt;/p&gt;&lt;p&gt;&lt;img src="/static-img/9LCvUcCLXeHqxdzGzgC8J8oiGWsVvcycr5V8Bdwv8fwEsniMj7rwQVgUJhONyrrI.jpg"&gt;&lt;/p&gt;&lt;p&gt;</w:t>
      </w:r>
      <w:r>
        <w:rPr>
          <w:sz w:val="32"/>
          <w:szCs w:val="32"/>
        </w:rPr>
        <w:t>王丽曾经是一名普通的白领，但是在结婚后，她放弃了工作，专心照顾家庭。她深爱她的丈夫和孩子，但是随着时间的推移，她开始感到自己被遗忘了，被丈夫工作所占据的心灵空间越来越小。她渴望重新找到自我，对于这个世界还有更多期待。</w:t>
      </w:r>
      <w:r>
        <w:rPr>
          <w:sz w:val="32"/>
          <w:szCs w:val="32"/>
        </w:rPr>
        <w:t>&lt;/p&gt;&lt;p&gt;</w:t>
      </w:r>
      <w:r>
        <w:rPr>
          <w:sz w:val="32"/>
          <w:szCs w:val="32"/>
        </w:rPr>
        <w:t>有一天，王丽决定采取行动。她开始参加各种兴趣班，从烹饪到绘画，从书法到瑜伽，每个活动都让她感受到了前所未有的快乐。在这些活动中，她遇到了许多志同道合的人，他们对生活充满热情，对未来充满憧憬。这让王丽意识到，不必然要将自己的命运局限在家庭之中。</w:t>
      </w:r>
      <w:r>
        <w:rPr>
          <w:sz w:val="32"/>
          <w:szCs w:val="32"/>
        </w:rPr>
        <w:t>&lt;/p&gt;&lt;p&gt;&lt;img src="/static-img/Id8hQpJC4RnXv809Lj_ARsoiGWsVvcycr5V8Bdwv8fwEsniMj7rwQVgUJhONyrrI.jpg"&gt;&lt;/p&gt;&lt;p&gt;</w:t>
      </w:r>
      <w:r>
        <w:rPr>
          <w:sz w:val="32"/>
          <w:szCs w:val="32"/>
        </w:rPr>
        <w:t>然而，这条路并不容易。李明对于她的行为感到困惑甚至是担忧。他认为她应该专注于家庭，而不是去追逐自己的梦想。他们之间产生了冲突和分歧。但是，王丽坚持己见，因为她知道，只有这样才能真正地活出自己。</w:t>
      </w:r>
      <w:r>
        <w:rPr>
          <w:sz w:val="32"/>
          <w:szCs w:val="32"/>
        </w:rPr>
        <w:t>&lt;/p&gt;&lt;p&gt;</w:t>
      </w:r>
      <w:r>
        <w:rPr>
          <w:sz w:val="32"/>
          <w:szCs w:val="32"/>
        </w:rPr>
        <w:t>为了更好地理解自己的感受和需求，王丽开始写日记。她记录下每一天发生的事情，无论是好事还是坏事，都会详细地记录下来。这不仅帮助她清晰认识到了自己想要什么，更重要的是，它成为了她与外界沟通的一种方式，让那些原本只属于内心的话语得以流露出来。</w:t>
      </w:r>
      <w:r>
        <w:rPr>
          <w:sz w:val="32"/>
          <w:szCs w:val="32"/>
        </w:rPr>
        <w:t>&lt;/p&gt;&lt;p&gt;&lt;img src="/static-img/uTwUmYbYuLKI2w5m2K_6dcoiGWsVvcycr5V8Bdwv8fwEsniMj7rwQVgUJhONyrrI.jpg"&gt;&lt;/p&gt;&lt;p&gt;</w:t>
      </w:r>
      <w:r>
        <w:rPr>
          <w:sz w:val="32"/>
          <w:szCs w:val="32"/>
        </w:rPr>
        <w:t xml:space="preserve">随着时间的推移，王丽发现 </w:t>
      </w:r>
      <w:r>
        <w:rPr>
          <w:sz w:val="32"/>
          <w:szCs w:val="32"/>
        </w:rPr>
        <w:t>herself gradually changing. She is no longer the timid and obedient wife she used to be, but a woman who knows what she wants and is not afraid to pursue it. Her newfound confidence has also had a positive impact on her family life, as she becomes more assertive and able to communicate her needs effectively.&lt;/p&gt;&lt;p&gt;Finally, after much contemplation, King decided to support his wife&amp;#39;s decision to continue pursuing her interests outside of home. He realized that their relationship would only flourish if they both grew together and supported each other in their individual pursuits. And so, the once-shy housewife became an inspiration for many women in the city, showing them that they too could find happiness by embracing change and seeking out new experiences.&lt;/p&gt;&lt;p&gt;&lt;img src="/static-img/q97ijIwmjKRZygfANep-7MoiGWsVvcycr5V8Bdwv8fwEsniMj7rwQVgUJhONyrrI.jpg"&gt;&lt;/p&gt;&lt;p&gt;In conclusion, Wang Li&amp;#39;s journey from being &amp;#34;the chief executive officer&amp;#39;s wife&amp;#34; to becoming an independent individual was not easy. It took courage and determination for her to break free from societal expectations and forge her own path. But ultimately it was worth it - because now she lives a life filled with purposeful passion and joyous connection with others.&lt;/p&gt;&lt;p&gt;&lt;a href = "/doc/420591-</w:t>
      </w:r>
      <w:r>
        <w:rPr>
          <w:sz w:val="32"/>
          <w:szCs w:val="32"/>
        </w:rPr>
        <w:t>逃离权力的束缚首席总裁的妻子寻找自我</w:t>
      </w:r>
      <w:r>
        <w:rPr>
          <w:sz w:val="32"/>
          <w:szCs w:val="32"/>
        </w:rPr>
        <w:t>.doc" rel="alternate" download="420591-</w:t>
      </w:r>
      <w:r>
        <w:rPr>
          <w:sz w:val="32"/>
          <w:szCs w:val="32"/>
        </w:rPr>
        <w:t>逃离权力的束缚首席总裁的妻子寻找自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