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的不完整毛发观看小罗莉毛发不完全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的不完整毛发（观看小罗莉毛发不完全的趣事）</w:t>
      </w:r>
      <w:r>
        <w:rPr>
          <w:sz w:val="32"/>
          <w:szCs w:val="32"/>
        </w:rPr>
        <w:t>&lt;/p&gt;&lt;p&gt;&lt;img src="/static-img/e8akYzCihuxAo9Ht2lIYDNtp8JzHjfIQ1EF9fAt7r5LI5yVaPPANazSzLuwdckhN.jpg"&gt;&lt;/p&gt;&lt;p&gt;</w:t>
      </w:r>
      <w:r>
        <w:rPr>
          <w:sz w:val="32"/>
          <w:szCs w:val="32"/>
        </w:rPr>
        <w:t>为什么会出现这样的奇怪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罗莉是一只可爱的小狐狸，她生活在一个充满魔法的地方。这里有着各种各样的生物，每个人都有自己独特的外貌和能力。然而，今天我们要讲述的是关于小罗莉的一个特别的事情：她的毛发。</w:t>
      </w:r>
      <w:r>
        <w:rPr>
          <w:sz w:val="32"/>
          <w:szCs w:val="32"/>
        </w:rPr>
        <w:t>&lt;/p&gt;&lt;p&gt;&lt;img src="/static-img/0MTqXDG8ShS4NU83RYYDCdtp8JzHjfIQ1EF9fAt7r5LI5yVaPPANazSzLuwdckhN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为什么没有长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是家中最受欢迎的小动物之一，她的父母都是非常有名的大侦探，经常因为解决一些神秘案件而闻名遐迩。在一次偶然的情况下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被一位邪恶巫师施了一个诅咒，使得她的一部分头顶上的毛发永远不会长出来。这让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感到非常难过，因为她知道自己的样子已经不是以前那般完美无瑕了。</w:t>
      </w:r>
      <w:r>
        <w:rPr>
          <w:sz w:val="32"/>
          <w:szCs w:val="32"/>
        </w:rPr>
        <w:t>&lt;/p&gt;&lt;p&gt;&lt;img src="/static-img/MlbFumgPHWDWAsCT7HO10ttp8JzHjfIQ1EF9fAt7r5LI5yVaPPANazSzLuwdckhN.png"&gt;&lt;/p&gt;&lt;p&gt;</w:t>
      </w:r>
      <w:r>
        <w:rPr>
          <w:sz w:val="32"/>
          <w:szCs w:val="32"/>
        </w:rPr>
        <w:t>如何发现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去参加了一次大型宠物秀，当时所有的小动物都穿上了它们最亮丽的服装。然而，当她走上舞台的时候，一些观众注意到她的头顶上有一片光秃秃的地方，这让整个场合陷入了沉默。而其他参与者却对此毫无所知，他们只是认为这是个意外或是装饰上的失误。</w:t>
      </w:r>
      <w:r>
        <w:rPr>
          <w:sz w:val="32"/>
          <w:szCs w:val="32"/>
        </w:rPr>
        <w:t>&lt;/p&gt;&lt;p&gt;&lt;img src="/static-img/zBE-XpGV4d-Zoieot8OWrNtp8JzHjfIQ1EF9fAt7r5LI5yVaPPANazSzLuwdckhN.jpg"&gt;&lt;/p&gt;&lt;p&gt;</w:t>
      </w:r>
      <w:r>
        <w:rPr>
          <w:sz w:val="32"/>
          <w:szCs w:val="32"/>
        </w:rPr>
        <w:t>如何处理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曝光后，人们纷纷围绕着讨论如何帮助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恢复其原来的模样。许多人建议使用魔法药水来治愈她的头顶，但经过多次尝试，最终都未能奏效。这时候，一位古老的大魔法师出面，他告诉大家需要找到那个施加诅咒的人才能解除它。他还提醒说，那个邪恶巫师可能还隐藏着更多计划，所以他们必须谨慎行事。</w:t>
      </w:r>
      <w:r>
        <w:rPr>
          <w:sz w:val="32"/>
          <w:szCs w:val="32"/>
        </w:rPr>
        <w:t>&lt;/p&gt;&lt;p&gt;&lt;img src="/static-img/3Abylit1-xNYQYMetjPvS9tp8JzHjfIQ1EF9fAt7r5LI5yVaPPANazSzLuwdckhN.jpg"&gt;&lt;/p&gt;&lt;p&gt;</w:t>
      </w:r>
      <w:r>
        <w:rPr>
          <w:sz w:val="32"/>
          <w:szCs w:val="32"/>
        </w:rPr>
        <w:t>解决问题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逐渐找到了线索。一系列复杂的情节之后，他们终于发现了那个施加诅咒的人——原来是一个曾经与大侦探作对并且因为失败而落寞的人物。他利用他的力量企图报复，并且想要用这种方法毁掉家庭。但他错过了一点，那就是他忘记了解除术本身也需要时间生效，而非立即就能看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勇敢和智慧之战后，大侦探和他的家人成功地打败了那个邪恶巫师，并且通过一种特殊的手段，将魔力从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身上移除了。她再次拥有了一头完整、蓬勃生长的毛发，不仅如此，她还是更坚强，更自信，也成为了一个传奇人物，被很多孩子们敬仰和模仿。而对于那些发生在她身上的事情，她学会了更加珍惜现在拥有的每一点每一寸，因为只有这样，我们才能够真正地幸福快乐地活下去。</w:t>
      </w:r>
      <w:r>
        <w:rPr>
          <w:sz w:val="32"/>
          <w:szCs w:val="32"/>
        </w:rPr>
        <w:t>&lt;/p&gt;&lt;p&gt;&lt;a href = "/doc/420644-</w:t>
      </w:r>
      <w:r>
        <w:rPr>
          <w:sz w:val="32"/>
          <w:szCs w:val="32"/>
        </w:rPr>
        <w:t>小罗莉的不完整毛发观看小罗莉毛发不完全的趣事</w:t>
      </w:r>
      <w:r>
        <w:rPr>
          <w:sz w:val="32"/>
          <w:szCs w:val="32"/>
        </w:rPr>
        <w:t>.doc" rel="alternate" download="420644-</w:t>
      </w:r>
      <w:r>
        <w:rPr>
          <w:sz w:val="32"/>
          <w:szCs w:val="32"/>
        </w:rPr>
        <w:t>小罗莉的不完整毛发观看小罗莉毛发不完全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