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我的电影天堂被淹没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真的好满射太多了装不下了免费看。每天都有新的电影和电视剧上线，我总是忍不住一股脑地下载下来。但现在我的硬盘已经快要爆炸了，空间不足成了我日常生活中的一个问题。</w:t>
      </w:r>
      <w:r>
        <w:rPr>
          <w:sz w:val="32"/>
          <w:szCs w:val="32"/>
        </w:rPr>
        <w:t>&lt;/p&gt;&lt;p&gt;&lt;img src="/static-img/Zmi285obO7DHrCnG7m1gwttp8JzHjfIQ1EF9fAt7r5LI5yVaPPANazSzLuwdckhN.jpeg"&gt;&lt;/p&gt;&lt;p&gt;</w:t>
      </w:r>
      <w:r>
        <w:rPr>
          <w:sz w:val="32"/>
          <w:szCs w:val="32"/>
        </w:rPr>
        <w:t>想象一下，一大堆电影和电视剧在你的电脑上排列成山一样高，每次想要找个新片看，都得先把这些“宝贝”搬走才能腾出地方。这可不是什么轻松的事情呢。我开始意识到，我的爱好虽然很正常，但管理起来确实有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决定采取一些措施来控制自己的下载欲望。首先，我设置了一定的存储限制，不再盲目下载任何东西，而是只为那些真正想看的内容购买或租赁资源。其次，我尝试使用云服务，这样可以更灵活地管理我的媒体库，同时也能避免硬盘空间的问题。</w:t>
      </w:r>
      <w:r>
        <w:rPr>
          <w:sz w:val="32"/>
          <w:szCs w:val="32"/>
        </w:rPr>
        <w:t>&lt;/p&gt;&lt;p&gt;&lt;img src="/static-img/3FsLXgsEVcky5d8dsFRiOttp8JzHjfIQ1EF9fAt7r5LI5yVaPPANazSzLuwdckhN.jpeg"&gt;&lt;/p&gt;&lt;p&gt;</w:t>
      </w:r>
      <w:r>
        <w:rPr>
          <w:sz w:val="32"/>
          <w:szCs w:val="32"/>
        </w:rPr>
        <w:t>另外，我还考虑过订阅一些流媒体服务，这样就无需担心存储空间的问题，而且新影视作品会自动更新，可以随时随地观看。不过这也意味着我需要每月支付费用，这对于追求免费资源的人来说是一个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尽管控制自己的“满射”行为有点艰难，但我知道这是为了更好的体验而必须做出的调整。如果你也有类似的经历，也许我们可以互相交流一下如何更好地管理我们的娱乐资源吧！</w:t>
      </w:r>
      <w:r>
        <w:rPr>
          <w:sz w:val="32"/>
          <w:szCs w:val="32"/>
        </w:rPr>
        <w:t>&lt;/p&gt;&lt;p&gt;&lt;img src="/static-img/t9SsaPT6CyCodPtJ6Cyy7ttp8JzHjfIQ1EF9fAt7r5LI5yVaPPANazSzLuwdckhN.jpeg"&gt;&lt;/p&gt;&lt;p&gt;&lt;a href = "/doc/420747-</w:t>
      </w:r>
      <w:r>
        <w:rPr>
          <w:sz w:val="32"/>
          <w:szCs w:val="32"/>
        </w:rPr>
        <w:t>好满射太多了装不下了免费看我的电影天堂被淹没了</w:t>
      </w:r>
      <w:r>
        <w:rPr>
          <w:sz w:val="32"/>
          <w:szCs w:val="32"/>
        </w:rPr>
        <w:t>.doc" rel="alternate" download="420747-</w:t>
      </w:r>
      <w:r>
        <w:rPr>
          <w:sz w:val="32"/>
          <w:szCs w:val="32"/>
        </w:rPr>
        <w:t>好满射太多了装不下了免费看我的电影天堂被淹没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