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异味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住着一位老人，他的名字叫李叔。李叔年轻时是个农民，每天辛勤地耕作，以供养他的家庭。他有三个孩子，两个女儿和一个儿子，都已经结婚成家，有自己的生活。但是，他们都没有忘记对父亲的孝顺。</w:t>
      </w:r>
      <w:r>
        <w:rPr>
          <w:sz w:val="32"/>
          <w:szCs w:val="32"/>
        </w:rPr>
        <w:t>&lt;/p&gt;&lt;p&gt;&lt;img src="/static-img/xkOBigV5-8d9up1mRqgzvNtp8JzHjfIQ1EF9fAt7r5LI5yVaPPANazSzLuwdckhN.jpg"&gt;&lt;/p&gt;&lt;p&gt;</w:t>
      </w:r>
      <w:r>
        <w:rPr>
          <w:sz w:val="32"/>
          <w:szCs w:val="32"/>
        </w:rPr>
        <w:t>有一段时间，李叔因为身体原因无法再种田，他开始了养牛的生意。每天早晨四点起床喂牛、清理粪便，这个工作非常辛苦，但他从不抱怨。在这个过程中，由于需要迅速处理完粪便，他不得不做一些让人难以想象的事情，比如用手直接拿起热腾腾的牛粪来倒入堆肥桶里，这些都是他日常工作中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下，不幸发生了，一次偶然间，李叔在处理完一次大排泄后，没有注意到自己被溅到了。他感到一种奇怪而刺激的情感，从小腹蔓延到全身，然后突然爆发出汗水。他意识到自己可能染上了某种病毒。</w:t>
      </w:r>
      <w:r>
        <w:rPr>
          <w:sz w:val="32"/>
          <w:szCs w:val="32"/>
        </w:rPr>
        <w:t>&lt;/p&gt;&lt;p&gt;&lt;img src="/static-img/RY18BpiOlF2uOY8uoGOL4ttp8JzHjfIQ1EF9fAt7r5LI5yVaPPANazSzLuwdckhN.jpg"&gt;&lt;/p&gt;&lt;p&gt;</w:t>
      </w:r>
      <w:r>
        <w:rPr>
          <w:sz w:val="32"/>
          <w:szCs w:val="32"/>
        </w:rPr>
        <w:t>随后的检查结果表明，他确实感染了某种细菌性疾病。这是一场突如其来的打击，对于他来说，它意味着将要面临长期治疗和休息，而他的收入也因此减少。这时候，他才意识到自己的健康对整个家庭来说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之后，全家的成员们纷纷回到小镇，小女儿带着孩子，小男孩则负责帮助父亲进行治疗和恢复。在这个过程中，他们发现他们原来都习惯了忽视父亲对于家庭贡献的大部分事情，而现在，只有当家翁吃我奶（即依靠孩子们）时，我们才真正明白了彼此之间不可或缺的地位。</w:t>
      </w:r>
      <w:r>
        <w:rPr>
          <w:sz w:val="32"/>
          <w:szCs w:val="32"/>
        </w:rPr>
        <w:t>&lt;/p&gt;&lt;p&gt;&lt;img src="/static-img/26lWLf1uQNs9XS_XOQen5dtp8JzHjfIQ1EF9fAt7r5LI5yVaPPANazSzLuwdckhN.jpg"&gt;&lt;/p&gt;&lt;p&gt;</w:t>
      </w:r>
      <w:r>
        <w:rPr>
          <w:sz w:val="32"/>
          <w:szCs w:val="32"/>
        </w:rPr>
        <w:t>最终，通过大家共同努力，以及专业医生的帮助，李叔逐渐康复，并且变得更加珍惜每一天。虽然“家翁吃我奶”的经历给予了他们许多教训，但它也让这一大家庭更加紧密相连，让他们学会如何在逆境中团结起来，为彼此提供支持和爱护。而对于那些看似平凡却充满挑战的人生，我们应该更多地去理解并尊重它们，因为正是在这些“家翁吃我奶”的瞬间，我们才能看到最真挚的人情与友情。</w:t>
      </w:r>
      <w:r>
        <w:rPr>
          <w:sz w:val="32"/>
          <w:szCs w:val="32"/>
        </w:rPr>
        <w:t>&lt;/p&gt;&lt;p&gt;&lt;a href = "/doc/420748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异味与温暖</w:t>
      </w:r>
      <w:r>
        <w:rPr>
          <w:sz w:val="32"/>
          <w:szCs w:val="32"/>
        </w:rPr>
        <w:t>.doc" rel="alternate" download="420748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异味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