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权谋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在古代社会中占据了一席之地，经历了从弱小到强大的转变过程。嫡女成长实录不仅是关于个人的成长，更是家族兴衰、权力的斗争和人际关系的复杂展开。</w:t>
      </w:r>
      <w:r>
        <w:rPr>
          <w:sz w:val="32"/>
          <w:szCs w:val="32"/>
        </w:rPr>
        <w:t>&lt;/p&gt;&lt;p&gt;&lt;img src="/static-img/j4WLsgSuBgRqY_v6Lc2hSttp8JzHjfIQ1EF9fAt7r5LI5yVaPPANazSzLuwdckhN.jpg"&gt;&lt;/p&gt;&lt;p&gt;</w:t>
      </w:r>
      <w:r>
        <w:rPr>
          <w:sz w:val="32"/>
          <w:szCs w:val="32"/>
        </w:rPr>
        <w:t>嫡女的身份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作为家中的独生子或继承人，其身份决定了她在家庭中的地位。她需要学会如何运用自己的优势，同时也要面对来自旁系兄弟姐妹以及其他女性成员的挑战。</w:t>
      </w:r>
      <w:r>
        <w:rPr>
          <w:sz w:val="32"/>
          <w:szCs w:val="32"/>
        </w:rPr>
        <w:t>&lt;/p&gt;&lt;p&gt;&lt;img src="/static-img/_Ti8r5fZ3SBy_IctIEyd09tp8JzHjfIQ1EF9fAt7r5LI5yVaPPANazSzLuwdckhN.jpg"&gt;&lt;/p&gt;&lt;p&gt;</w:t>
      </w:r>
      <w:r>
        <w:rPr>
          <w:sz w:val="32"/>
          <w:szCs w:val="32"/>
        </w:rPr>
        <w:t>家族政治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需要参与家族内部的政治游戏，她必须学习如何看透世态炎凉，掌握各种手段以维护自身利益。在这个过程中，她往往会形成一套自己的策略来应对外界威胁。</w:t>
      </w:r>
      <w:r>
        <w:rPr>
          <w:sz w:val="32"/>
          <w:szCs w:val="32"/>
        </w:rPr>
        <w:t>&lt;/p&gt;&lt;p&gt;&lt;img src="/static-img/NgpPrIdhBRsg_i7ZjzO7Vttp8JzHjfIQ1EF9fAt7r5LI5yVaPPANazSzLuwdckhN.jpg"&gt;&lt;/p&gt;&lt;p&gt;</w:t>
      </w:r>
      <w:r>
        <w:rPr>
          <w:sz w:val="32"/>
          <w:szCs w:val="32"/>
        </w:rPr>
        <w:t>情感纠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嫑女在追求个人幸福同时，也要考虑家族利益，这种矛盾常常让她感到困惑和挣扎。她可能会有多次的情感波折，最终做出艰难而重要的人生选择。</w:t>
      </w:r>
      <w:r>
        <w:rPr>
          <w:sz w:val="32"/>
          <w:szCs w:val="32"/>
        </w:rPr>
        <w:t>&lt;/p&gt;&lt;p&gt;&lt;img src="/static-img/9THsRBbjTTK7sjAqr76HCNtp8JzHjfIQ1EF9fAt7r5LI5yVaPPANazSzLuwdckhN.jpg"&gt;&lt;/p&gt;&lt;p&gt;</w:t>
      </w:r>
      <w:r>
        <w:rPr>
          <w:sz w:val="32"/>
          <w:szCs w:val="32"/>
        </w:rPr>
        <w:t>传统束缚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受传统束缚较重的地位人物，嫡女往往会面临性别角色限制和文化压力。然而，在不断寻找自我、突破局限性的过程中，她逐渐发现自己真正想要的是什么，以及如何实现这些愿望。</w:t>
      </w:r>
      <w:r>
        <w:rPr>
          <w:sz w:val="32"/>
          <w:szCs w:val="32"/>
        </w:rPr>
        <w:t>&lt;/p&gt;&lt;p&gt;&lt;img src="/static-img/PHT7VLKKRf8hYdcGCrU8Udtp8JzHjfIQ1EF9fAt7r5LI5yVaPPANazSzLuwdckhN.jp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嫑女不仅要处理好家庭内外的事务，还需要承担起一定社会责任。无论是在婚姻生活还是在公共事务上，她都需展现出领导能力和智慧，为社区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挑战和磨砺，嫑女将总结出属于自己的生活哲学。这不仅包括对于爱情、友情、亲情等基本人际关系的理解，也涉及到对于未来的规划，无论是继续保持原有的立场还是尝试新的道路，都必然是一段充满思考和期待的人生旅程。</w:t>
      </w:r>
      <w:r>
        <w:rPr>
          <w:sz w:val="32"/>
          <w:szCs w:val="32"/>
        </w:rPr>
        <w:t>&lt;/p&gt;&lt;p&gt;&lt;a href = "/doc/420845-</w:t>
      </w:r>
      <w:r>
        <w:rPr>
          <w:sz w:val="32"/>
          <w:szCs w:val="32"/>
        </w:rPr>
        <w:t>嫡女成长实录权谋与情感的交织</w:t>
      </w:r>
      <w:r>
        <w:rPr>
          <w:sz w:val="32"/>
          <w:szCs w:val="32"/>
        </w:rPr>
        <w:t>.doc" rel="alternate" download="420845-</w:t>
      </w:r>
      <w:r>
        <w:rPr>
          <w:sz w:val="32"/>
          <w:szCs w:val="32"/>
        </w:rPr>
        <w:t>嫡女成长实录权谋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