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与狐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狐的智慧：狐狸作为神话中的智者，常常以其机智和策略著称。它们在自然界中能够轻易地捕捉猎物，这不仅是因为它们敏捷的身体，更重要的是因为它们精明的头脑。</w:t>
      </w:r>
      <w:r>
        <w:rPr>
          <w:sz w:val="32"/>
          <w:szCs w:val="32"/>
        </w:rPr>
        <w:t>&lt;/p&gt;&lt;p&gt;&lt;img src="/static-img/x3tx74tGBsR6ntjiCv45Kdtp8JzHjfIQ1EF9fAt7r5LI5yVaPPANazSzLuwdckhN.jpg"&gt;&lt;/p&gt;&lt;p&gt;</w:t>
      </w:r>
      <w:r>
        <w:rPr>
          <w:sz w:val="32"/>
          <w:szCs w:val="32"/>
        </w:rPr>
        <w:t>狐与人类：在许多文化中，狐狸被赋予了与人类沟通的能力。这不仅体现在神话故事中，也体现在人们对狐狸形象的一种寓意上。我们往往将狐狸看作是一种能理解人心、甚至影响人的动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狐性格特点：</w:t>
      </w:r>
      <w:r>
        <w:rPr>
          <w:sz w:val="32"/>
          <w:szCs w:val="32"/>
        </w:rPr>
        <w:t>foxes are known for their cunning and adaptability, which allows them to thrive in a wide range of environments. Whether it&amp;#39;s hunting alone or in a pack, foxes have developed unique strategies to survive.&lt;/p&gt;&lt;p&gt;&lt;img src="/static-img/J7GswaNAroOUVfvOyoN5pNtp8JzHjfIQ1EF9fAt7r5LI5yVaPPANazSzLuwdckhN.jpg"&gt;&lt;/p&gt;&lt;p&gt;</w:t>
      </w:r>
      <w:r>
        <w:rPr>
          <w:sz w:val="32"/>
          <w:szCs w:val="32"/>
        </w:rPr>
        <w:t>狐在艺术中的表现：从古代中国画到现代文学作品，从民间传说到影视剧集，</w:t>
      </w:r>
      <w:r>
        <w:rPr>
          <w:sz w:val="32"/>
          <w:szCs w:val="32"/>
        </w:rPr>
        <w:t>foxes have always been a popular subject for artists and writers. Their mysterious nature and versatility make them an intriguing character to explore.&lt;/p&gt;&lt;p&gt;</w:t>
      </w:r>
      <w:r>
        <w:rPr>
          <w:sz w:val="32"/>
          <w:szCs w:val="32"/>
        </w:rPr>
        <w:t>与狐说的哲理：</w:t>
      </w:r>
      <w:r>
        <w:rPr>
          <w:sz w:val="32"/>
          <w:szCs w:val="32"/>
        </w:rPr>
        <w:t>the concept of &amp;#34;with fox&amp;#34; can be interpreted as being wise, adaptable, and open-minded - qualities that we can all learn from the cunning fox. By embracing these traits, we can become more effective problem solvers and better communicators.&lt;/p&gt;&lt;p&gt;&lt;img src="/static-img/mkYYD5WslVLNGnyBQ_oHT9tp8JzHjfIQ1EF9fAt7r5LI5yVaPPANazSzLuwdckhN.jpg"&gt;&lt;/p&gt;&lt;p&gt;</w:t>
      </w:r>
      <w:r>
        <w:rPr>
          <w:sz w:val="32"/>
          <w:szCs w:val="32"/>
        </w:rPr>
        <w:t>在日常生活中的应用：</w:t>
      </w:r>
      <w:r>
        <w:rPr>
          <w:sz w:val="32"/>
          <w:szCs w:val="32"/>
        </w:rPr>
        <w:t xml:space="preserve">in our daily lives, adopting the characteristics of the fox can help us navigate complex situations with greater ease. Whether it&amp;#39;s negotiating with others or finding creative solutions to problems, being like the fox can lead to success and personal growth.&lt;/p&gt;&lt;p&gt;7 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lt;/p&gt;&lt;p&gt;&lt;img src="/static-img/e1amgKjpW1O3iMQr-wpGNNtp8JzHjfIQ1EF9fAt7r5LI5yVaPPANazSzLuwdckhN.jpg"&gt;&lt;/p&gt;&lt;p&gt;</w:t>
      </w:r>
      <w:r>
        <w:rPr>
          <w:sz w:val="32"/>
          <w:szCs w:val="32"/>
        </w:rPr>
        <w:t>综上所述，与狐说不仅是一个关于动物行为和特性的讨论，它更是一个关于如何成为更好的人类的启示。通过学习和模仿</w:t>
      </w:r>
      <w:r>
        <w:rPr>
          <w:sz w:val="32"/>
          <w:szCs w:val="32"/>
        </w:rPr>
        <w:t>foxes&amp;#39; intelligenc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gility</w:t>
      </w:r>
      <w:r>
        <w:rPr>
          <w:sz w:val="32"/>
          <w:szCs w:val="32"/>
        </w:rPr>
        <w:t>和社交技巧，我们可以提升我们的思维方式，并且变得更加有效率和成功。在这个快速变化的大世界里，每个人都可以从</w:t>
      </w:r>
      <w:r>
        <w:rPr>
          <w:sz w:val="32"/>
          <w:szCs w:val="32"/>
        </w:rPr>
        <w:t>foxes</w:t>
      </w:r>
      <w:r>
        <w:rPr>
          <w:sz w:val="32"/>
          <w:szCs w:val="32"/>
        </w:rPr>
        <w:t>身上获得灵感，以适应并主导未来的挑战。</w:t>
      </w:r>
      <w:r>
        <w:rPr>
          <w:sz w:val="32"/>
          <w:szCs w:val="32"/>
        </w:rPr>
        <w:t>&lt;/p&gt;&lt;p&gt;&lt;a href = "/doc/421155-</w:t>
      </w:r>
      <w:r>
        <w:rPr>
          <w:sz w:val="32"/>
          <w:szCs w:val="32"/>
        </w:rPr>
        <w:t>与狐说</w:t>
      </w:r>
      <w:r>
        <w:rPr>
          <w:sz w:val="32"/>
          <w:szCs w:val="32"/>
        </w:rPr>
        <w:t>.doc" rel="alternate" download="421155-</w:t>
      </w:r>
      <w:r>
        <w:rPr>
          <w:sz w:val="32"/>
          <w:szCs w:val="32"/>
        </w:rPr>
        <w:t>与狐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