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梦幻般的夜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着一座被称作“十夜灯休夫”的神圣之地。这里不仅是守护者们的居所，更是一个传说中能够解开世间所有谜团的地方。那么，十夜灯休夫究竟是什么？它背后的故事又有哪些令人惊叹的秘密？</w:t>
      </w:r>
      <w:r>
        <w:rPr>
          <w:sz w:val="32"/>
          <w:szCs w:val="32"/>
        </w:rPr>
        <w:t>&lt;/p&gt;&lt;p&gt;&lt;img src="/static-img/lQF3-HJ9xdNzhga4PRAbvVoCvO09K6XcfuCak82rttkZ7k4BgzpPoc2qaEgtSh4Q.jpg"&gt;&lt;/p&gt;&lt;p&gt;</w:t>
      </w:r>
      <w:r>
        <w:rPr>
          <w:sz w:val="32"/>
          <w:szCs w:val="32"/>
        </w:rPr>
        <w:t>什么是十夜灯休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个地方由一位远古时期的巫师创造，他拥有超越常人的智慧和力量。在他的指引下，人们将这个地方分为十个区域，每个区域都有一盏特殊的灯光。这份灵光不仅能照亮人心，也能带来平静与安宁。每当天色渐暗，当人们感到恐惧或迷茫时，便会寻找这座神圣之地。</w:t>
      </w:r>
      <w:r>
        <w:rPr>
          <w:sz w:val="32"/>
          <w:szCs w:val="32"/>
        </w:rPr>
        <w:t>&lt;/p&gt;&lt;p&gt;&lt;img src="/static-img/TsYNaOATblpbHuNvaafZnFoCvO09K6XcfuCak82rttkZ7k4BgzpPoc2qaEgtSh4Q.jpg"&gt;&lt;/p&gt;&lt;p&gt;</w:t>
      </w:r>
      <w:r>
        <w:rPr>
          <w:sz w:val="32"/>
          <w:szCs w:val="32"/>
        </w:rPr>
        <w:t>十夜灯休夫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十夜灯休夫最早起源于一个关于爱与失去的小故事。在那个遥远年代，一位年轻的心灵医生因为救治了无数患者而深受感动，但同时也失去了自己亲近的人。他决定用自己的知识和力量创造出一个可以永恒保佑他人、防止他们遭遇痛苦的地方。当他完成了这个宏伟计划后，就把这个秘密隐藏起来，以免被邪恶势力所利用。</w:t>
      </w:r>
      <w:r>
        <w:rPr>
          <w:sz w:val="32"/>
          <w:szCs w:val="32"/>
        </w:rPr>
        <w:t>&lt;/p&gt;&lt;p&gt;&lt;img src="/static-img/mLVqBsFf7J7bTEz2BS9t9VoCvO09K6XcfuCak82rttkZ7k4BgzpPoc2qaEgtSh4Q.jpg"&gt;&lt;/p&gt;&lt;p&gt;</w:t>
      </w:r>
      <w:r>
        <w:rPr>
          <w:sz w:val="32"/>
          <w:szCs w:val="32"/>
        </w:rPr>
        <w:t>守护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地方逐渐成为了一种传奇，而守护者们则成为了保护者们的代名词。一旦某个人被选中成为守护者，他们便必须发誓：以生命作为抵押，保护这一切珍贵的事物，不让它们受到任何破坏。而这些守护者们，则以一种隐蔽且高超的手段在暗中工作，他们比任何其他人都更加了解这片土地以及其中隐藏的秘密。</w:t>
      </w:r>
      <w:r>
        <w:rPr>
          <w:sz w:val="32"/>
          <w:szCs w:val="32"/>
        </w:rPr>
        <w:t>&lt;/p&gt;&lt;p&gt;&lt;img src="/static-img/3zk-XQ0tK6DVod2ixMhn9VoCvO09K6XcfuCak82rttkZ7k4BgzpPoc2qaEgtSh4Q.jpg"&gt;&lt;/p&gt;&lt;p&gt;</w:t>
      </w:r>
      <w:r>
        <w:rPr>
          <w:sz w:val="32"/>
          <w:szCs w:val="32"/>
        </w:rPr>
        <w:t>十夜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圆之夜，来自世界各地的人都会聚集到这里寻求帮助或指导。在这样的场合下，只要你心存善意并且纯洁，无论你的问题多么复杂，都有可能得到解答。此外，每次新月升起时，将会出现一次特别仪式，这是在整个一年里唯一一次所有守护者的聚首。这也是他们分享经验、增强力量的一刻。</w:t>
      </w:r>
      <w:r>
        <w:rPr>
          <w:sz w:val="32"/>
          <w:szCs w:val="32"/>
        </w:rPr>
        <w:t>&lt;/p&gt;&lt;p&gt;&lt;img src="/static-img/6UwJKk1ddQ2PooecIKfHJ1oCvO09K6XcfuCak82rttkZ7k4BgzpPoc2qaEgtSh4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希望和美好的地方，并非总是风平浪静。有时候，当外界阴谋威胁到了此地，或许还有一些内部矛盾出现，那么正义与邪恶之间就会展开一场激烈的较量。但即使面临如此巨大的考验，十夜灯休夫依旧坚不可摧，因为它代表的是一种更高层次的情感联系——友情、忠诚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不知道接下来会发生什么，但是我们知道，无论何时何处，只要有人相信梦想和希望，即使是在最黑暗的时候，也总有光明等待着前行。如果你愿意，你也可以加入那些曾经踏足过此地的人群，为这片神奇的地球添上你的篇章，让“十夜灯休夫”继续绚烂夺目，让它永远闪耀在我们的记忆里。</w:t>
      </w:r>
      <w:r>
        <w:rPr>
          <w:sz w:val="32"/>
          <w:szCs w:val="32"/>
        </w:rPr>
        <w:t>&lt;/p&gt;&lt;p&gt;&lt;a href = "/doc/421220-</w:t>
      </w:r>
      <w:r>
        <w:rPr>
          <w:sz w:val="32"/>
          <w:szCs w:val="32"/>
        </w:rPr>
        <w:t>十夜灯休夫梦幻般的夜晚守护者</w:t>
      </w:r>
      <w:r>
        <w:rPr>
          <w:sz w:val="32"/>
          <w:szCs w:val="32"/>
        </w:rPr>
        <w:t>.doc" rel="alternate" download="421220-</w:t>
      </w:r>
      <w:r>
        <w:rPr>
          <w:sz w:val="32"/>
          <w:szCs w:val="32"/>
        </w:rPr>
        <w:t>十夜灯休夫梦幻般的夜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