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织梦者与绘韵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小镇，那里的每一块石头都蕴藏着深邃的历史，每一缕云彩都诉说着不为人知的故事。在这个小镇上，住着一个名叫紫彩乃的人，她是一位奇特的织女，与众不同之处不仅在于她的长发如同夜空中最亮星辰一般璀璨夺目，更在于她能够将梦境编织成真实存在的物体。</w:t>
      </w:r>
      <w:r>
        <w:rPr>
          <w:sz w:val="32"/>
          <w:szCs w:val="32"/>
        </w:rPr>
        <w:t>&lt;/p&gt;&lt;p&gt;&lt;img src="/static-img/hYmMbV0f9L21JerPFqhouxJm1BzWPc2rd1CnVNEg8MkZ7k4BgzpPoc2qaEgtSh4Q.jpg"&gt;&lt;/p&gt;&lt;p&gt;</w:t>
      </w:r>
      <w:r>
        <w:rPr>
          <w:sz w:val="32"/>
          <w:szCs w:val="32"/>
        </w:rPr>
        <w:t>第一段：织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手中的纺锤仿佛是连接梦境与现实世界的一把钥匙。她可以听见那些沉睡者的呼唤，无论是欢愉还是忧伤，只要他们心中有所想，紫彩乃就会将其转化为生动而鲜活的地球上的线、布和色料。她的作品，不仅仅是简单的手工艺品，它们承载着人的情感，是对过去回忆或未来的憧憬的一种延续。</w:t>
      </w:r>
      <w:r>
        <w:rPr>
          <w:sz w:val="32"/>
          <w:szCs w:val="32"/>
        </w:rPr>
        <w:t>&lt;/p&gt;&lt;p&gt;&lt;img src="/static-img/GqtNJ4b7KftLAvffhmCTuhJm1BzWPc2rd1CnVNEg8MkZ7k4BgzpPoc2qaEgtSh4Q.jpg"&gt;&lt;/p&gt;&lt;p&gt;</w:t>
      </w:r>
      <w:r>
        <w:rPr>
          <w:sz w:val="32"/>
          <w:szCs w:val="32"/>
        </w:rPr>
        <w:t>第二段：绘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用她的艺术去表达自己内心的情感，她创作了一首独特的“绘韵之歌”。这首歌不是通过声音传递，而是在每个音符背后都是颜色的变化，随着音乐节奏不断变换，使得听者仿佛能看到画面，就像是在阅读一种特殊语言。这种方式让人感觉到更加接近艺术本身，让人们可以以另一种形式来理解和欣赏美丽。</w:t>
      </w:r>
      <w:r>
        <w:rPr>
          <w:sz w:val="32"/>
          <w:szCs w:val="32"/>
        </w:rPr>
        <w:t>&lt;/p&gt;&lt;p&gt;&lt;img src="/static-img/S9GNbIQnSZp3kRVxn1DrUBJm1BzWPc2rd1CnVNEg8MkZ7k4BgzpPoc2qaEgtSh4Q.jpg"&gt;&lt;/p&gt;&lt;p&gt;</w:t>
      </w:r>
      <w:r>
        <w:rPr>
          <w:sz w:val="32"/>
          <w:szCs w:val="32"/>
        </w:rPr>
        <w:t>第三段：魔力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紫彩乃，有很多传说和传奇流传开来。一则流言认为她拥有神秘力量，可以从梦中捕捉灵魂，并用这些灵魂来给予生命，以此作为她作品中的“魔法”源泉。而另一种说法则认为，她其实是一个来自异界的小精灵，在人类世界留下了自己的印记，但无论如何，这些故事都无法掩盖那个真正的事实——紫彩乃确实在世间播下了无数的心跳和希望。</w:t>
      </w:r>
      <w:r>
        <w:rPr>
          <w:sz w:val="32"/>
          <w:szCs w:val="32"/>
        </w:rPr>
        <w:t>&lt;/p&gt;&lt;p&gt;&lt;img src="/static-img/SyNM9QTNYO9CoBgFIUQaAxJm1BzWPc2rd1CnVNEg8MkZ7k4BgzpPoc2qaEgtSh4Q.jpg"&gt;&lt;/p&gt;&lt;p&gt;</w:t>
      </w:r>
      <w:r>
        <w:rPr>
          <w:sz w:val="32"/>
          <w:szCs w:val="32"/>
        </w:rPr>
        <w:t>第四段：时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渐渐地忘记了有关紫彩乃的事情，因为生活总会带走一些事情。但即便如此，他们仍然会偶尔提起那位能够将梦境转化为现实的人。在某个宁静又温暖的晚上，当月光洒满整个小镇时，一些老人们围坐在一起谈论往昔，那时候他们才发现，即使岁月侵蚀了一切，却也不能消磨掉那些曾经发生过的事情尤其是那些美好的回忆。</w:t>
      </w:r>
      <w:r>
        <w:rPr>
          <w:sz w:val="32"/>
          <w:szCs w:val="32"/>
        </w:rPr>
        <w:t>&lt;/p&gt;&lt;p&gt;&lt;img src="/static-img/a_2R7wmMUbipPp7QAtDcBhJm1BzWPc2rd1CnVNEg8MkZ7k4BgzpPoc2qaEgtSh4Q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不再有人提起那个名字，但它依然存在于每一个人心里。因为有一天，你可能会遇到一个地方，或许是一个城市，或许是一个角落，那里有人，用相同的手法，将你的愿望、你的痛苦甚至你最深层次的情感转化成了形状、颜色和质地不同的东西。那个人，就是你童年时代听闻却又失去了联系的一个名字——紫彩乃。这一切，只不过是一场幻觉吗？或者，是我们共同的心脏跳动所产生的声音呢？</w:t>
      </w:r>
      <w:r>
        <w:rPr>
          <w:sz w:val="32"/>
          <w:szCs w:val="32"/>
        </w:rPr>
        <w:t>&lt;/p&gt;&lt;p&gt;&lt;a href = "/doc/421248-</w:t>
      </w:r>
      <w:r>
        <w:rPr>
          <w:sz w:val="32"/>
          <w:szCs w:val="32"/>
        </w:rPr>
        <w:t>紫彩乃织梦者与绘韵之歌</w:t>
      </w:r>
      <w:r>
        <w:rPr>
          <w:sz w:val="32"/>
          <w:szCs w:val="32"/>
        </w:rPr>
        <w:t>.doc" rel="alternate" download="421248-</w:t>
      </w:r>
      <w:r>
        <w:rPr>
          <w:sz w:val="32"/>
          <w:szCs w:val="32"/>
        </w:rPr>
        <w:t>紫彩乃织梦者与绘韵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