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花园尝试与未尝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拥挤和喧嚣中，有一片被人忽略的绿意盎然之地——阳台。它不仅是我们日常生活的一部分，也是我们可能想象中的一个小小世界。有的人会把阳台装饰得精致漂亮，摆满各式各样的植物、家具和装饰品，而有的人则选择简单直接，将空间留给自然景观。不过，无论多么精心布置，我们没试过在阳台做呢，那些看似平凡却蕴含无限可能性的事情。</w:t>
      </w:r>
      <w:r>
        <w:rPr>
          <w:sz w:val="32"/>
          <w:szCs w:val="32"/>
        </w:rPr>
        <w:t>&lt;/p&gt;&lt;p&gt;&lt;img src="/static-img/fOAU-TiysWduM9rSOp_zm9tp8JzHjfIQ1EF9fAt7r5LI5yVaPPANazSzLuwdckhN.jpg"&gt;&lt;/p&gt;&lt;p&gt;</w:t>
      </w:r>
      <w:r>
        <w:rPr>
          <w:sz w:val="32"/>
          <w:szCs w:val="32"/>
        </w:rPr>
        <w:t>首先，我们可以从种植开始。阳台上最适合种植的是那些需要较少水分和照顾的小型植物，如盆栽蔬菜、花卉等。这不仅能为我们的生活增添几分生机，还能让我们的食物更加新鲜健康。但很多人只是购买了几盆植物，却没有深入研究它们的养护方法，这也就意味着这些生命力勃勃的生物将无法发挥出它们应有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户外用餐。如果你的阳台足够宽敞，你完全可以在那里举行一次独特而温馨的小型聚会。在这里，可以享受室外美食，同时欣赏周围环境带来的宁静。你可以准备一些轻松易吃的小吃，比如沙拉、烤肉或者是一些简单的手工面包配以新鲜制作的酱料，甚至还可以点燃蜡烛，让夜晚变得更加浪漫。</w:t>
      </w:r>
      <w:r>
        <w:rPr>
          <w:sz w:val="32"/>
          <w:szCs w:val="32"/>
        </w:rPr>
        <w:t>&lt;/p&gt;&lt;p&gt;&lt;img src="/static-img/zAkFrgKw574dGTD_oALinttp8JzHjfIQ1EF9fAt7r5LI5yVaPPANazSzLuwdckhN.jpg"&gt;&lt;/p&gt;&lt;p&gt;</w:t>
      </w:r>
      <w:r>
        <w:rPr>
          <w:sz w:val="32"/>
          <w:szCs w:val="32"/>
        </w:rPr>
        <w:t>再者，不要忘记户外运动。虽然大多数人更倾向于室内健身，但有一些活动，如瑜伽或太极，更适合进行在户外，因为它能够帮助你更好地感受到自然元素对身体健康带来的益处。此时此刻，在一片翠绿之中，你完全可以放松身心，享受大自然赋予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是一个喜欢音乐或艺术创作的人，那么你的阳台同样是一个绝佳场所。在这里，你可以摆放乐器练习，或是拿起画笔描绘周围景色；或者，如果你擅长写作，可以坐在窗边，看着云卷云舒，灵感迸发，然后将情感转化为文字。这不仅能提升你的艺术水平，还能让生活变得更加丰富多彩。</w:t>
      </w:r>
      <w:r>
        <w:rPr>
          <w:sz w:val="32"/>
          <w:szCs w:val="32"/>
        </w:rPr>
        <w:t>&lt;/p&gt;&lt;p&gt;&lt;img src="/static-img/yE8MlmT-Z7gEfLhoGIuVA9tp8JzHjfIQ1EF9fAt7r5LI5yVaPPANazSzLuwdckhN.jpg"&gt;&lt;/p&gt;&lt;p&gt;</w:t>
      </w:r>
      <w:r>
        <w:rPr>
          <w:sz w:val="32"/>
          <w:szCs w:val="32"/>
        </w:rPr>
        <w:t>最后，对于那些热衷于烹饪的大师们来说，他们也许会发现自己的厨房并不是最理想的地方。而如果把厨房搬到阳台上，那又会是什么风味？想象一下，在清新的空气中煮一锅汤，在微风吹拂下切割蔬菜，这样的体验定然比传统厨房里要来得不同。你还能根据季节变换，用当季成果制作出真正代表当下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哪个方面，每个人都有自己想要探索和实现的梦想，只是有些时候，我们不知道如何去触及它们。而这篇文章，就是希望激发人们对于这个小小世界——他们自己的私人花园——更多探索和思考，从而开启一个全新的视角，让原本平凡的事物展现出惊人的魅力。</w:t>
      </w:r>
      <w:r>
        <w:rPr>
          <w:sz w:val="32"/>
          <w:szCs w:val="32"/>
        </w:rPr>
        <w:t>&lt;/p&gt;&lt;p&gt;&lt;img src="/static-img/g5DfhPTRSG33CNF-lIr1_Ntp8JzHjfIQ1EF9fAt7r5LI5yVaPPANazSzLuwdckhN.png"&gt;&lt;/p&gt;&lt;p&gt;&lt;a href = "/doc/421593-</w:t>
      </w:r>
      <w:r>
        <w:rPr>
          <w:sz w:val="32"/>
          <w:szCs w:val="32"/>
        </w:rPr>
        <w:t>阳台上的秘密花园尝试与未尝试的故事</w:t>
      </w:r>
      <w:r>
        <w:rPr>
          <w:sz w:val="32"/>
          <w:szCs w:val="32"/>
        </w:rPr>
        <w:t>.doc" rel="alternate" download="421593-</w:t>
      </w:r>
      <w:r>
        <w:rPr>
          <w:sz w:val="32"/>
          <w:szCs w:val="32"/>
        </w:rPr>
        <w:t>阳台上的秘密花园尝试与未尝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