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与魔术师的秘密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力量和复杂阴谋的世界里，刺客与魔术师之间的关系既复杂又微妙。他们各自拥有不同的技能和能力，但在某些情况下，他们会因为共同的目标而暂时合作。</w:t>
      </w:r>
      <w:r>
        <w:rPr>
          <w:sz w:val="32"/>
          <w:szCs w:val="32"/>
        </w:rPr>
        <w:t>&lt;/p&gt;&lt;p&gt;&lt;img src="/static-img/CJHVSAbXvd6gWCTP_WBc2FoCvO09K6XcfuCak82rttkZ7k4BgzpPoc2qaEgtSh4Q.jpg"&gt;&lt;/p&gt;&lt;p&gt;</w:t>
      </w:r>
      <w:r>
        <w:rPr>
          <w:sz w:val="32"/>
          <w:szCs w:val="32"/>
        </w:rPr>
        <w:t>暗影中的盟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客以其卓越的武艺和隐身能力闻名，而魔术师则擅长操纵元素和施展各种魔法。尽管他们通常是敌对势力，但在面对强大的敌人时，他们可能会放下彼此之间的小节，结成临时联盟，以确保自己的生存。</w:t>
      </w:r>
      <w:r>
        <w:rPr>
          <w:sz w:val="32"/>
          <w:szCs w:val="32"/>
        </w:rPr>
        <w:t>&lt;/p&gt;&lt;p&gt;&lt;img src="/static-img/katpkyPb4sTXkovlS10V1VoCvO09K6XcfuCak82rttkZ7k4BgzpPoc2qaEgtSh4Q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多个势力争斗的地图上，刺客与魔术师都试图扩大自己的影响力。这一过程中，不断发生着权力的转移、策略的变化以及背后的交易。在这样的环境中，两者需要不断调整自己的立场，以适应不断变化的情况。</w:t>
      </w:r>
      <w:r>
        <w:rPr>
          <w:sz w:val="32"/>
          <w:szCs w:val="32"/>
        </w:rPr>
        <w:t>&lt;/p&gt;&lt;p&gt;&lt;img src="/static-img/26jm83TLBesNGwmMKufLSVoCvO09K6XcfuCak82rttkZ7k4BgzpPoc2qaEgtSh4Q.jpg"&gt;&lt;/p&gt;&lt;p&gt;</w:t>
      </w:r>
      <w:r>
        <w:rPr>
          <w:sz w:val="32"/>
          <w:szCs w:val="32"/>
        </w:rPr>
        <w:t>道德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刺客常被视为冷酷无情，而魔术师则因其控制自然力量而备受猜疑，但每个人心中都有道德光辉。当他们必须做出选择时，即使是为了更高目的，他们也要考虑到这是否符合自己内心的声音。</w:t>
      </w:r>
      <w:r>
        <w:rPr>
          <w:sz w:val="32"/>
          <w:szCs w:val="32"/>
        </w:rPr>
        <w:t>&lt;/p&gt;&lt;p&gt;&lt;img src="/static-img/tCnzt9nFOSbnmAtgDebb-FoCvO09K6XcfuCak82rttkZ7k4BgzpPoc2qaEgtSh4Q.jpg"&gt;&lt;/p&gt;&lt;p&gt;</w:t>
      </w:r>
      <w:r>
        <w:rPr>
          <w:sz w:val="32"/>
          <w:szCs w:val="32"/>
        </w:rPr>
        <w:t>知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都追求深层次的情报，这对于理解世界、预测未来至关重要。通过学习古老的手法和魔法书籍，他们能够掌握更多关于这个世界工作原理的大量信息，并利用这些知识来增强自身实力。</w:t>
      </w:r>
      <w:r>
        <w:rPr>
          <w:sz w:val="32"/>
          <w:szCs w:val="32"/>
        </w:rPr>
        <w:t>&lt;/p&gt;&lt;p&gt;&lt;img src="/static-img/mPzwdCrJ_t1Bi74Q-cwyOVoCvO09K6XcfuCak82rttkZ7k4BgzpPoc2qaEgtSh4Q.jpg"&gt;&lt;/p&gt;&lt;p&gt;</w:t>
      </w:r>
      <w:r>
        <w:rPr>
          <w:sz w:val="32"/>
          <w:szCs w:val="32"/>
        </w:rPr>
        <w:t>信仰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仰可以成为驱动人们行动的人生灯塔，无论是对宗教还是对某种更深层次的事物的信仰，都能激励人们超越自身极限。在忠诚于自己的信念或伙伴方面，每个人的决心都是不可动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阴影里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永恒不息的地球政治舞台上，有太多的事情是不为人知或被掩盖了。刺客与魔术师可能知道一些隐藏在平凡生活之下的秘密，这些秘密有时候甚至能够改变整个社会结构。如果它们能够找到合适的时候，将这些真相公之于众，它们将发挥巨大的影响力。</w:t>
      </w:r>
      <w:r>
        <w:rPr>
          <w:sz w:val="32"/>
          <w:szCs w:val="32"/>
        </w:rPr>
        <w:t>&lt;/p&gt;&lt;p&gt;&lt;a href = "/doc/421726-</w:t>
      </w:r>
      <w:r>
        <w:rPr>
          <w:sz w:val="32"/>
          <w:szCs w:val="32"/>
        </w:rPr>
        <w:t>刺客与魔术师的秘密交锋</w:t>
      </w:r>
      <w:r>
        <w:rPr>
          <w:sz w:val="32"/>
          <w:szCs w:val="32"/>
        </w:rPr>
        <w:t>.doc" rel="alternate" download="421726-</w:t>
      </w:r>
      <w:r>
        <w:rPr>
          <w:sz w:val="32"/>
          <w:szCs w:val="32"/>
        </w:rPr>
        <w:t>刺客与魔术师的秘密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