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的生命通道揭开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生命通道：揭开心灵深处的秘密</w:t>
      </w:r>
      <w:r>
        <w:rPr>
          <w:sz w:val="32"/>
          <w:szCs w:val="32"/>
        </w:rPr>
        <w:t>&lt;/p&gt;&lt;p&gt;&lt;img src="/static-img/GK6d1YZmtyfue0EDWe0lehJm1BzWPc2rd1CnVNEg8MkZ7k4BgzpPoc2qaEgtSh4Q.jpg"&gt;&lt;/p&gt;&lt;p&gt;</w:t>
      </w:r>
      <w:r>
        <w:rPr>
          <w:sz w:val="32"/>
          <w:szCs w:val="32"/>
        </w:rPr>
        <w:t>在这个快节奏的世界里，我们常常忙碌于工作和生活，忽略了与家人特别是母亲之间的情感联系。然而，当我们真正地“打开妈妈生命通道”时，我们会发现一片前所未有的情感海洋。在这里，每一个故事都是对爱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一直认为自己不够优秀，不值得他的母亲骄傲。他总是低头，害怕被人看到自己的不足。但有一天，他决定改变这一切。小明开始尝试新的技能，并将成果展示给他的母亲看。不久后，小明成功地做了一顿精致的晚餐，呈现给他惊喜的母亲。这一次，他没有低头，而是抬起头，用满足而自豪的眼神看着她。那个瞬间，小明感觉到一种前所未有的温暖，这种温暖来自于他为自己争取到的认可，也来自于他与母亲之间更加紧密的情感联系。</w:t>
      </w:r>
      <w:r>
        <w:rPr>
          <w:sz w:val="32"/>
          <w:szCs w:val="32"/>
        </w:rPr>
        <w:t>&lt;/p&gt;&lt;p&gt;&lt;img src="/static-img/FSsmiItRZ1MPSW2nKIlbYRJm1BzWPc2rd1CnVNEg8MkZ7k4BgzpPoc2qaEgtSh4Q.jpg"&gt;&lt;/p&gt;&lt;p&gt;</w:t>
      </w:r>
      <w:r>
        <w:rPr>
          <w:sz w:val="32"/>
          <w:szCs w:val="32"/>
        </w:rPr>
        <w:t>对于一些家庭来说，“打开妈妈生命通道”可能意味着倾听。她们往往在日常繁忙中找不到时间表达自己的想法和感受。比如张女士，她从事全职工作，同时还要照顾两个孩子，她几乎每天都过得很累。一天，她终于找到机会，与她的丈夫一起坐下来谈论他们的事情。她告诉丈夫，她需要更多支持，更长时间休息，以便能够更好地照顾家人。这次沟通，让张女士感到非常释放，因为她知道了如何去寻求帮助，从而减轻了自己肩上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打开妈妈生命通道”也需要勇气去面对过去隐藏的问题或遗憾，比如李先生。他曾经因为工作压力导致与母亲关系疏远，但随着年龄增长，他开始意识到这些年来错过了许多宝贵时光。他鼓起勇气主动向母亲解释自己的错误，并承诺未来会尽力弥补失去的时光。经过一段时间的小步伐改善，李先生和他的母亲重新建立了彼此信任和理解，他们共同度过了一段难忘的人生旅程。</w:t>
      </w:r>
      <w:r>
        <w:rPr>
          <w:sz w:val="32"/>
          <w:szCs w:val="32"/>
        </w:rPr>
        <w:t>&lt;/p&gt;&lt;p&gt;&lt;img src="/static-img/yqMpsNV_YL5FyTLQ4xVOUhJm1BzWPc2rd1CnVNEg8MkZ7k4BgzpPoc2qaEgtSh4Q.jpg"&gt;&lt;/p&gt;&lt;p&gt;</w:t>
      </w:r>
      <w:r>
        <w:rPr>
          <w:sz w:val="32"/>
          <w:szCs w:val="32"/>
        </w:rPr>
        <w:t>通过以上案例，我们可以看到“打开妈妈生命通道”的意义并不仅限于简单沟通，它更是一种心灵连接、情感共鸣以及相互理解过程。在这个过程中，无论是通过倾听、分享还是面对挑战，每一次努力都能增进我们与母爱之间那份无价的情谊，让我们的生活变得更加丰富多彩。如果你也想要体验这种独特的心灵旅程，那么请不要犹豫——现在就让我们一起“打开这扇门”，走进那充满爱意、希望和变革的地方吧！</w:t>
      </w:r>
      <w:r>
        <w:rPr>
          <w:sz w:val="32"/>
          <w:szCs w:val="32"/>
        </w:rPr>
        <w:t>&lt;/p&gt;&lt;p&gt;&lt;a href = "/doc/421925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生命通道揭开心灵深处的秘密</w:t>
      </w:r>
      <w:r>
        <w:rPr>
          <w:sz w:val="32"/>
          <w:szCs w:val="32"/>
        </w:rPr>
        <w:t>.doc" rel="alternate" download="421925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的生命通道揭开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