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真实相亲经历问题学生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了解问题学生吗？</w:t>
      </w:r>
      <w:r>
        <w:rPr>
          <w:sz w:val="32"/>
          <w:szCs w:val="32"/>
        </w:rPr>
        <w:t>&lt;/p&gt;&lt;p&gt;&lt;img src="/static-img/kLnqA5O590WrwbJLXabK8MC4yCPwBE1LpWcAVrX4ICT3Hrt9AjjKLeBu5t9Jwp3m.jpg"&gt;&lt;/p&gt;&lt;p&gt;</w:t>
      </w:r>
      <w:r>
        <w:rPr>
          <w:sz w:val="32"/>
          <w:szCs w:val="32"/>
        </w:rPr>
        <w:t>在现代社会，问题学生这个词汇经常被用来形容那些成绩不佳、行为有问题的学子。然而，当这类称呼出现在相亲对象身上时，它可能会带来一系列新的挑战和困惑。在某些情况下，相亲对象强硬地坚持自己的立场，即使面对着一个自认为是“问题学生”的另一半，这种态度往往引起了人们的好奇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么做？</w:t>
      </w:r>
      <w:r>
        <w:rPr>
          <w:sz w:val="32"/>
          <w:szCs w:val="32"/>
        </w:rPr>
        <w:t>&lt;/p&gt;&lt;p&gt;&lt;img src="/static-img/BYorDQgp5JvBn2wx_ULo-MC4yCPwBE1LpWcAVrX4ICT3Hrt9AjjKLeBu5t9Jwp3m.jpg"&gt;&lt;/p&gt;&lt;p&gt;</w:t>
      </w:r>
      <w:r>
        <w:rPr>
          <w:sz w:val="32"/>
          <w:szCs w:val="32"/>
        </w:rPr>
        <w:t>首先，我们需要理解的是，为什么有人会选择这样的标准去筛选伴侣。对于一些人来说，他们相信教育背景和个人成就是关系成功的关键因素。他们认为，如果双方都有良好的学习习惯和积极的人生态度，那么未来共同生活将更加顺畅。但这种观点是否正确？是否忽视了其他更为重要的人格特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中的压力</w:t>
      </w:r>
      <w:r>
        <w:rPr>
          <w:sz w:val="32"/>
          <w:szCs w:val="32"/>
        </w:rPr>
        <w:t>&lt;/p&gt;&lt;p&gt;&lt;img src="/static-img/e7PLYUjTFWsUSdM4jROb_sC4yCPwBE1LpWcAVrX4ICT3Hrt9AjjKLeBu5t9Jwp3m.jpg"&gt;&lt;/p&gt;&lt;p&gt;</w:t>
      </w:r>
      <w:r>
        <w:rPr>
          <w:sz w:val="32"/>
          <w:szCs w:val="32"/>
        </w:rPr>
        <w:t>在现实中，当一个自认“问题学生”遇到另一个坚持理想化条件的相亲对象时，他或她可能会感到非常沮丧。如果对方表现得过于强硬，不愿意给予自己第二次机会，那么这一段关系很快就会因为缺乏耐心而告终。这不仅让那位“问题学生”失去了可能性，也让他或她的内心承受了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问题所在</w:t>
      </w:r>
      <w:r>
        <w:rPr>
          <w:sz w:val="32"/>
          <w:szCs w:val="32"/>
        </w:rPr>
        <w:t>&lt;/p&gt;&lt;p&gt;&lt;img src="/static-img/rOvpSrjlR8yjO1KWhCaQzcC4yCPwBE1LpWcAVrX4ICT3Hrt9AjjKLeBu5t9Jwp3m.jpg"&gt;&lt;/p&gt;&lt;p&gt;</w:t>
      </w:r>
      <w:r>
        <w:rPr>
          <w:sz w:val="32"/>
          <w:szCs w:val="32"/>
        </w:rPr>
        <w:t>但我们也应该思考，这样的强硬立场背后隐藏着什么？是不是真正的问题是在于对方的性格还是你的预设偏见呢？许多时候，我们对待别人的看法更多体现了我们自身的心理防御，而不是基于事实的真实认识。如果能从对方那里看到更深层次的情感需求或者潜力，而不是简单地把其贴上标签，那么我们的判断可能会更加客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心态，重建信心</w:t>
      </w:r>
      <w:r>
        <w:rPr>
          <w:sz w:val="32"/>
          <w:szCs w:val="32"/>
        </w:rPr>
        <w:t>&lt;/p&gt;&lt;p&gt;&lt;img src="/static-img/Vy8Whr74NTLvgpfaE5_Z3sC4yCPwBE1LpWcAVrX4ICT3Hrt9AjjKLeBu5t9Jwp3m.jpg"&gt;&lt;/p&gt;&lt;p&gt;</w:t>
      </w:r>
      <w:r>
        <w:rPr>
          <w:sz w:val="32"/>
          <w:szCs w:val="32"/>
        </w:rPr>
        <w:t>当你意识到自己可能过于固执的时候，可以试着调整一下自己的思维模式。你可以尝试去了解那个被贴上“问题学生”标签的人，看看他或她背后的故事是什么样子。也许，在他的世界里，有着不同的梦想与追求，而这些并不一定与传统意义上的学习成绩直接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定：爱情还是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价值观都是独一无二的，没有绝对正确或错误。当你站在两条道路前，你可以选择继续沿着既定的路径寻找完美符合条件的人；或者，你可以勇敢地走向未知领域，与一个不那么完美，但又充满潜力的伴侣一起探索人生的旅途。不管选择哪条路，最重要的是保持开放的心态，以爱情作为衡量两个灵魂之间最纯粹的情感联系。</w:t>
      </w:r>
      <w:r>
        <w:rPr>
          <w:sz w:val="32"/>
          <w:szCs w:val="32"/>
        </w:rPr>
        <w:t>&lt;/p&gt;&lt;p&gt;&lt;a href = "/doc/422108-</w:t>
      </w:r>
      <w:r>
        <w:rPr>
          <w:sz w:val="32"/>
          <w:szCs w:val="32"/>
        </w:rPr>
        <w:t>相亲对象强硬是问题学生无删减真实相亲经历问题学生的困境</w:t>
      </w:r>
      <w:r>
        <w:rPr>
          <w:sz w:val="32"/>
          <w:szCs w:val="32"/>
        </w:rPr>
        <w:t>.doc" rel="alternate" download="422108-</w:t>
      </w:r>
      <w:r>
        <w:rPr>
          <w:sz w:val="32"/>
          <w:szCs w:val="32"/>
        </w:rPr>
        <w:t>相亲对象强硬是问题学生无删减真实相亲经历问题学生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