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我的日常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的日常是怎样的？</w:t>
      </w:r>
      <w:r>
        <w:rPr>
          <w:sz w:val="32"/>
          <w:szCs w:val="32"/>
        </w:rPr>
        <w:t>&lt;/p&gt;&lt;p&gt;&lt;img src="/static-img/6uYyi03FL_C-CpQKyt77-FmQZeI7eQ_vM7xY4k0at5Li9QWvXK9H3jRtQsj7SCfN.png"&gt;&lt;/p&gt;&lt;p&gt;</w:t>
      </w:r>
      <w:r>
        <w:rPr>
          <w:sz w:val="32"/>
          <w:szCs w:val="32"/>
        </w:rPr>
        <w:t>记得初中时，我总是被同学们叫作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那时候，我并不理解这个称呼背后所蕴含的深意。直到大学毕业，开始了自己的工作生活，这个称呼才真正地改变了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因为在社交圈子里，我总是在各种活动中扮演着角色，比如组织聚会、策划派对，还有时不时地给朋友们提供情感支持。无论是在校园还是职场，我都以这种方式与人建立联系，让自己成为大家心中的那个可靠的人。</w:t>
      </w:r>
      <w:r>
        <w:rPr>
          <w:sz w:val="32"/>
          <w:szCs w:val="32"/>
        </w:rPr>
        <w:t>&lt;/p&gt;&lt;p&gt;&lt;img src="/static-img/T8zyrkxREC0_esGTO8nNzVmQZeI7eQ_vM7xY4k0at5Li9QWvXK9H3jRtQsj7SCfN.png"&gt;&lt;/p&gt;&lt;p&gt;</w:t>
      </w:r>
      <w:r>
        <w:rPr>
          <w:sz w:val="32"/>
          <w:szCs w:val="32"/>
        </w:rPr>
        <w:t>每当周末，手机就不断响起各种邀请和消息。我要么是一起计划出游，一起尝试新食物，要么是一起解决彼此遇到的困难和挑战。在这些活动中，无论是笑声还是泪水，只要是我身边，就能感觉到一种特殊的情感纽带，这让我深刻体会到了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带来的快乐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眼里都是彩虹。有时候，当别人需要依赖，而我却无法做到的时候，那份压力也挺大的。你知道吗，每当有人说：“你真是个好朋友</w:t>
      </w:r>
      <w:r>
        <w:rPr>
          <w:sz w:val="32"/>
          <w:szCs w:val="32"/>
        </w:rPr>
        <w:t>/</w:t>
      </w:r>
      <w:r>
        <w:rPr>
          <w:sz w:val="32"/>
          <w:szCs w:val="32"/>
        </w:rPr>
        <w:t>好同事！”这样的赞美往往伴随着一丝微妙的讽刺，他们不知道的是，在背后的付出和承担其实并不是那么简单的事情。</w:t>
      </w:r>
      <w:r>
        <w:rPr>
          <w:sz w:val="32"/>
          <w:szCs w:val="32"/>
        </w:rPr>
        <w:t>&lt;/p&gt;&lt;p&gt;&lt;img src="/static-img/xcXDcX-e_yjS916nJa44BVmQZeI7eQ_vM7xY4k0at5Li9QWvXK9H3jRtQsj7SCfN.png"&gt;&lt;/p&gt;&lt;p&gt;</w:t>
      </w:r>
      <w:r>
        <w:rPr>
          <w:sz w:val="32"/>
          <w:szCs w:val="32"/>
        </w:rPr>
        <w:t>不过，即使面对挑战，我依旧选择继续前行，因为这也是我成长的一部分。而且，当看到那些因为我的小确幸而开怀大笑，或是因为我的陪伴而感到安慰，那些瞬间都是值得我努力维持这个身份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看，如果你还没有找到属于你的那个角色，不妨尝试一下。你可能会发现，就像我一样，你也可以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为周围的人带来一些不同寻常但又真实的情感连接。这条路虽然坎坷，但它将为你的未来增添无限色彩。</w:t>
      </w:r>
      <w:r>
        <w:rPr>
          <w:sz w:val="32"/>
          <w:szCs w:val="32"/>
        </w:rPr>
        <w:t>&lt;/p&gt;&lt;p&gt;&lt;img src="/static-img/q9yDdyvbShdvY_Q3I7MHulmQZeI7eQ_vM7xY4k0at5Li9QWvXK9H3jRtQsj7SCfN.png"&gt;&lt;/p&gt;&lt;p&gt;&lt;a href = "/doc/422494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日常是怎样的</w:t>
      </w:r>
      <w:r>
        <w:rPr>
          <w:sz w:val="32"/>
          <w:szCs w:val="32"/>
        </w:rPr>
        <w:t>.doc" rel="alternate" download="422494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日常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