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下互啃的奇妙视频世界探秘动画中隐藏的食物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下互啃的奇妙视频世界：探秘动画中隐藏的食物文化</w:t>
      </w:r>
      <w:r>
        <w:rPr>
          <w:sz w:val="32"/>
          <w:szCs w:val="32"/>
        </w:rPr>
        <w:t>&lt;/p&gt;&lt;p&gt;&lt;img src="/static-img/453T6xb3XnuAatHDkFUukO17qWCk9pw8flh2SuNArL03iXSzorZxc3AvPl31vTb3.png"&gt;&lt;/p&gt;&lt;p&gt;</w:t>
      </w:r>
      <w:r>
        <w:rPr>
          <w:sz w:val="32"/>
          <w:szCs w:val="32"/>
        </w:rPr>
        <w:t>在一个充满想象力的数字时代，各种各样的视频内容如同繁星点点，随处可见。其中，有一种特殊类型的视频引起了不少观众的好奇和兴趣，那就是“一个上面吃一个下吃”的动画短片。在这些精心制作的小品中，我们可以发现一番深刻而又微妙的情感表达，以及对食物文化的一种独特诠释。</w:t>
      </w:r>
      <w:r>
        <w:rPr>
          <w:sz w:val="32"/>
          <w:szCs w:val="32"/>
        </w:rPr>
        <w:t>&lt;/p&gt;&lt;p&gt;</w:t>
      </w:r>
      <w:r>
        <w:rPr>
          <w:sz w:val="32"/>
          <w:szCs w:val="32"/>
        </w:rPr>
        <w:t>首先，这类视频往往采用了简洁明快的手法来展现食物与生命之间复杂而又神秘的关系。通过简单直接的地图布局，每个角色都被赋予了其独特的地位和功能，无论是那只头顶上的大嘴还是脚下的小爪子，它们似乎都在默默地诉说着关于生存、合作与共享的问题。观者无需太多解释就能理解到，这些动作背后蕴含着对于社会结构、资源分配以及自然界等问题的一种哲学思考。</w:t>
      </w:r>
      <w:r>
        <w:rPr>
          <w:sz w:val="32"/>
          <w:szCs w:val="32"/>
        </w:rPr>
        <w:t>&lt;/p&gt;&lt;p&gt;&lt;img src="/static-img/zCTIpIlCk8U43yzNqh9Fl-17qWCk9pw8flh2SuNArL03iXSzorZxc3AvPl31vTb3.jpg"&gt;&lt;/p&gt;&lt;p&gt;</w:t>
      </w:r>
      <w:r>
        <w:rPr>
          <w:sz w:val="32"/>
          <w:szCs w:val="32"/>
        </w:rPr>
        <w:t>其次，这些动画中的角色设计通常既有趣又富有表现力，不仅仅是为了吸引观众，更是在传递一些深层次的人文关怀。在它们身上，你可能会看到的是人类社会中普遍存在但却不为人所觉察的情感，比如亲情、友谊或甚至是一份对美好事物的向往。这使得观看者能够从这些看似简单却实际很复杂的情境中获得启发，对生活中的小事也能产生新的认识。</w:t>
      </w:r>
      <w:r>
        <w:rPr>
          <w:sz w:val="32"/>
          <w:szCs w:val="32"/>
        </w:rPr>
        <w:t>&lt;/p&gt;&lt;p&gt;</w:t>
      </w:r>
      <w:r>
        <w:rPr>
          <w:sz w:val="32"/>
          <w:szCs w:val="32"/>
        </w:rPr>
        <w:t>再者，在视觉效果方面，“一个上面吃一个下吃”这样的视频往往采用了高质量且色彩鲜艳的手绘风格，使得整体作品显得既现代又具有传统艺术气息。此外，由于这种形式并不依赖于真实场景录制，因此创作者可以自由发挥，让每个角色的表情和行为更加夸张而生动，从而增强故事内涵，并让整个影像更容易记忆。</w:t>
      </w:r>
      <w:r>
        <w:rPr>
          <w:sz w:val="32"/>
          <w:szCs w:val="32"/>
        </w:rPr>
        <w:t>&lt;/p&gt;&lt;p&gt;&lt;img src="/static-img/9ahpsJVyGI3ZSsH8NI8kQu17qWCk9pw8flh2SuNArL03iXSzorZxc3AvPl31vTb3.jpg"&gt;&lt;/p&gt;&lt;p&gt;</w:t>
      </w:r>
      <w:r>
        <w:rPr>
          <w:sz w:val="32"/>
          <w:szCs w:val="32"/>
        </w:rPr>
        <w:t>此外，还值得一提的是，一些制作团队还结合了一定的音乐元素，将这类短片提升到了另一种艺术层次。在听着轻松愉悦或者激昂悲壮的声音伴奏时，看待那些角色间相互作用，也许会觉得仿佛自己置身于另一个世界之中，那里食物不是单纯的事实，而是连接人们心灵的一个桥梁。</w:t>
      </w:r>
      <w:r>
        <w:rPr>
          <w:sz w:val="32"/>
          <w:szCs w:val="32"/>
        </w:rPr>
        <w:t>&lt;/p&gt;&lt;p&gt;</w:t>
      </w:r>
      <w:r>
        <w:rPr>
          <w:sz w:val="32"/>
          <w:szCs w:val="32"/>
        </w:rPr>
        <w:t>最后，这类内容通常因为其易懂易记且信息量丰富，所以非常适合作为教育工具或宣传材料，尤其是在儿童教育领域，可以帮助孩子们建立起正确的心态和习惯。例如，它们可以用来讲述环境保护、节约粮食等重要议题，同时也为未来的设计师提供了灵感，让他们了解如何将抽象概念转化成具有一定影响力的形象语言。</w:t>
      </w:r>
      <w:r>
        <w:rPr>
          <w:sz w:val="32"/>
          <w:szCs w:val="32"/>
        </w:rPr>
        <w:t>&lt;/p&gt;&lt;p&gt;&lt;img src="/static-img/SlHHC8ikN-VbgEvKUfzggO17qWCk9pw8flh2SuNArL03iXSzorZxc3AvPl31vTb3.jpg"&gt;&lt;/p&gt;&lt;p&gt;</w:t>
      </w:r>
      <w:r>
        <w:rPr>
          <w:sz w:val="32"/>
          <w:szCs w:val="32"/>
        </w:rPr>
        <w:t>总结来说，“一个上面吃一个下吃”的动画短片不仅仅是一段幽默的小笑话，它背后包含了一系列关于人类社会心理学、文化价值观以及审美标准等多维度的问题。而它这种以极致简洁手法展示复杂思想与情感的情况，也正是我们这个时代最喜欢并追捧的一种新型媒体表达方式之一。</w:t>
      </w:r>
      <w:r>
        <w:rPr>
          <w:sz w:val="32"/>
          <w:szCs w:val="32"/>
        </w:rPr>
        <w:t>&lt;/p&gt;&lt;p&gt;&lt;a href = "/doc/422643-</w:t>
      </w:r>
      <w:r>
        <w:rPr>
          <w:sz w:val="32"/>
          <w:szCs w:val="32"/>
        </w:rPr>
        <w:t>上下互啃的奇妙视频世界探秘动画中隐藏的食物文化</w:t>
      </w:r>
      <w:r>
        <w:rPr>
          <w:sz w:val="32"/>
          <w:szCs w:val="32"/>
        </w:rPr>
        <w:t>.doc" rel="alternate" download="422643-</w:t>
      </w:r>
      <w:r>
        <w:rPr>
          <w:sz w:val="32"/>
          <w:szCs w:val="32"/>
        </w:rPr>
        <w:t>上下互啃的奇妙视频世界探秘动画中隐藏的食物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