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我与你的九折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你的故事中，有一个特别的章节，叫做翁和莹第九部。这个名字听起来有些古怪，但它代表了我们关系中的一个特殊时刻。</w:t>
      </w:r>
      <w:r>
        <w:rPr>
          <w:sz w:val="32"/>
          <w:szCs w:val="32"/>
        </w:rPr>
        <w:t>&lt;/p&gt;&lt;p&gt;&lt;img src="/static-img/KbGORVmyQFi-d-vELTuxlNtp8JzHjfIQ1EF9fAt7r5LI5yVaPPANazSzLuwdckhN.jpg"&gt;&lt;/p&gt;&lt;p&gt;</w:t>
      </w:r>
      <w:r>
        <w:rPr>
          <w:sz w:val="32"/>
          <w:szCs w:val="32"/>
        </w:rPr>
        <w:t>那是我们相识十年的年纪，我们已经习惯了彼此的存在，就像空气一样常见。我们的生活里充斥着对彼此的理解与默契，不需要多余的话语就能感受到对方的心情。但就在这一年，我们决定一起踏上新的旅程，去探索更多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第九部，就是那个开始。我们选择了一条远离城市喧嚣的小路，一起步上了这段旅程。这条路并不宽敞，也没有明显的地标，只有前方延伸出一片迷雾般的自然景观。我们不知道会遇到什么，但那种不确定感却让我们的心跳加速。</w:t>
      </w:r>
      <w:r>
        <w:rPr>
          <w:sz w:val="32"/>
          <w:szCs w:val="32"/>
        </w:rPr>
        <w:t>&lt;/p&gt;&lt;p&gt;&lt;img src="/static-img/RSGaJ-QtgSUUXxt2P08jPttp8JzHjfIQ1EF9fAt7r5LI5yVaPPANazSzLuwdckhN.png"&gt;&lt;/p&gt;&lt;p&gt;</w:t>
      </w:r>
      <w:r>
        <w:rPr>
          <w:sz w:val="32"/>
          <w:szCs w:val="32"/>
        </w:rPr>
        <w:t>在这次旅行中，我们学会了如何更好地倾听彼此的心声。在翁和莹第九部，这种倾听变得尤为重要，因为每一步都可能带来意想不到的情感共鸣或挑战。当夕阳西下，那一天结束时，我们坐在河边，回望过往，我突然意识到，我不仅是在探索外面的世界，更是在探索内心深处，与你之间那些微妙而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继续过去，每一次旅行，都像是翻开一本新的书，每个瞬间都是新的一章。而在这些页码之间，是我们的故事——我与你的九折时光，在时间的长河中编织成永恒的篇章。</w:t>
      </w:r>
      <w:r>
        <w:rPr>
          <w:sz w:val="32"/>
          <w:szCs w:val="32"/>
        </w:rPr>
        <w:t>&lt;/p&gt;&lt;p&gt;&lt;img src="/static-img/8WJfh7-tx-OQkIdGchY-Xttp8JzHjfIQ1EF9fAt7r5LI5yVaPPANazSzLuwdckhN.jpg"&gt;&lt;/p&gt;&lt;p&gt;&lt;a href = "/doc/422649-</w:t>
      </w:r>
      <w:r>
        <w:rPr>
          <w:sz w:val="32"/>
          <w:szCs w:val="32"/>
        </w:rPr>
        <w:t>翁和莹第九部我与你的九折时光</w:t>
      </w:r>
      <w:r>
        <w:rPr>
          <w:sz w:val="32"/>
          <w:szCs w:val="32"/>
        </w:rPr>
        <w:t>.doc" rel="alternate" download="422649-</w:t>
      </w:r>
      <w:r>
        <w:rPr>
          <w:sz w:val="32"/>
          <w:szCs w:val="32"/>
        </w:rPr>
        <w:t>翁和莹第九部我与你的九折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