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中的遥远云泥与青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中的遥远：云泥与青灯的交响</w:t>
      </w:r>
      <w:r>
        <w:rPr>
          <w:sz w:val="32"/>
          <w:szCs w:val="32"/>
        </w:rPr>
        <w:t>&lt;/p&gt;&lt;p&gt;&lt;img src="/static-img/yRTsrd4QBCGdPQTovyGSk0Q-onKxTbSq5xKn3Y6bUDc-ZsBVnc_p_9JqYMJxHn7w.jpeg"&gt;&lt;/p&gt;&lt;p&gt;</w:t>
      </w:r>
      <w:r>
        <w:rPr>
          <w:sz w:val="32"/>
          <w:szCs w:val="32"/>
        </w:rPr>
        <w:t>在这个世界上，有一种奇妙的现象，那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它不仅是一种生活方式，更是一种心灵的呼唤，提醒着我们在忙碌和浮躁中，不忘初心，坚守内心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到了一家小镇上的古书店，那里有一个老书商，他叫做张先生。他的店铺并不大，但书架上却堆满了各种各样的书籍。他对我说：“读书是为了寻找答案，但更重要的是，它能让你的心灵得到慰藉。”那一刻，我明白了什么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&lt;img src="/static-img/X280Rb4xO42E8h6USqBHIkQ-onKxTbSq5xKn3Y6bUDc-ZsBVnc_p_9JqYMJxHn7w.jpeg"&gt;&lt;/p&gt;&lt;p&gt;</w:t>
      </w:r>
      <w:r>
        <w:rPr>
          <w:sz w:val="32"/>
          <w:szCs w:val="32"/>
        </w:rPr>
        <w:t>张先生每天清晨都会点上香薰，坐在窗边阅读。周围的人都知道，他最喜欢的一本书是《论语》，他总是在日出前后翻阅这本厚重的经典。那个时候，小镇还没有太多现代化设备，所以阳光透过窗户洒在地面上形成斑驳陆离的影子，这些影子似乎在讲述着时间和岁月之间永恒不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先生一样，我们也可以尝试将自己的生活融入这样的氛围中。在喧嚣之中寻找宁静，在快节奏中体会悠然自得。这需要耐心和毅力，因为只有当我们放慢脚步，看向远方时，我们才能真正地感受到生命中的美好。</w:t>
      </w:r>
      <w:r>
        <w:rPr>
          <w:sz w:val="32"/>
          <w:szCs w:val="32"/>
        </w:rPr>
        <w:t>&lt;/p&gt;&lt;p&gt;&lt;img src="/static-img/zQvrYfzrOsWRSQeK-IvrqkQ-onKxTbSq5xKn3Y6bUDc-ZsBVnc_p_9JqYMJxHn7w.jpeg"&gt;&lt;/p&gt;&lt;p&gt;</w:t>
      </w:r>
      <w:r>
        <w:rPr>
          <w:sz w:val="32"/>
          <w:szCs w:val="32"/>
        </w:rPr>
        <w:t>事实证明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这种生活方式并不是只适合某些人，而是任何愿意去追求平衡、内省的人都可以实践。我曾遇到过一位年轻程序员，她每天工作很长时间，但是她始终坚持晚间抽出时间来学习绘画。她说：“通过画笔，我能够释放压力，让自己回到最初纯净无暇的心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年轻人的故事所示，“</w:t>
      </w:r>
      <w:r>
        <w:rPr>
          <w:sz w:val="32"/>
          <w:szCs w:val="32"/>
        </w:rPr>
        <w:t>cloudy by green lamp”</w:t>
      </w:r>
      <w:r>
        <w:rPr>
          <w:sz w:val="32"/>
          <w:szCs w:val="32"/>
        </w:rPr>
        <w:t>不仅限于文学或宗教，它是一个跨越年龄、职业和文化界限的情感共鸣。在不同的环境下，无论你身处何方，只要你拥有这样的精神，你就能找到属于自己的那片宁静之地。</w:t>
      </w:r>
      <w:r>
        <w:rPr>
          <w:sz w:val="32"/>
          <w:szCs w:val="32"/>
        </w:rPr>
        <w:t>&lt;/p&gt;&lt;p&gt;&lt;img src="/static-img/INsF4aJYw2Ey6G12RM6GxUQ-onKxTbSq5xKn3Y6bUDc-ZsBVnc_p_9JqYMJxHn7w.jpeg"&gt;&lt;/p&gt;&lt;p&gt;</w:t>
      </w:r>
      <w:r>
        <w:rPr>
          <w:sz w:val="32"/>
          <w:szCs w:val="32"/>
        </w:rPr>
        <w:t>因此，让我们一起拥抱这样一种生活态度，用我们的行动去传递这一份情感——即使是在忙碌而又喧闹的地方，也要学会安静下来，用眼前的绿色作为指南，用心里最温柔的声音引领自己走向更加深邃而平和的心灵世界。这，就是“</w:t>
      </w:r>
      <w:r>
        <w:rPr>
          <w:sz w:val="32"/>
          <w:szCs w:val="32"/>
        </w:rPr>
        <w:t>cloudy by green lamp”</w:t>
      </w:r>
      <w:r>
        <w:rPr>
          <w:sz w:val="32"/>
          <w:szCs w:val="32"/>
        </w:rPr>
        <w:t>，这是我们共同探索的一段旅程。</w:t>
      </w:r>
      <w:r>
        <w:rPr>
          <w:sz w:val="32"/>
          <w:szCs w:val="32"/>
        </w:rPr>
        <w:t>&lt;/p&gt;&lt;p&gt;&lt;a href = "/doc/42270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遥远云泥与青灯的交响</w:t>
      </w:r>
      <w:r>
        <w:rPr>
          <w:sz w:val="32"/>
          <w:szCs w:val="32"/>
        </w:rPr>
        <w:t>.doc" rel="alternate" download="42270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中的遥远云泥与青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