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NBauLYPwSDB21Y_ja5rfLdtp8JzHjfIQ1EF9fAt7r5LI5yVaPPANazSzLuwdckhN.jpg"&gt;&lt;/p&gt;&lt;p&gt;</w:t>
      </w:r>
      <w:r>
        <w:rPr>
          <w:sz w:val="32"/>
          <w:szCs w:val="32"/>
        </w:rPr>
        <w:t>在一个古老而神秘的村庄，传说中隐藏着一位名叫晚风漪的女子，她拥有超凡脱俗的能力和深不可测的命运。她的故事像一道光芒，穿透了时间和空间，吸引了一代又一代的人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0ix4-PnmW1a6zwhxQcXUH9tp8JzHjfIQ1EF9fAt7r5LI5yVaPPANazSzLuwdckhN.jpg"&gt;&lt;/p&gt;&lt;p&gt;</w:t>
      </w:r>
      <w:r>
        <w:rPr>
          <w:sz w:val="32"/>
          <w:szCs w:val="32"/>
        </w:rPr>
        <w:t>晚风漪，是一个既温柔又坚强、既迷人又神秘的人物。她总是戴着一顶黑色的帽子，遮住了她的面容，让人们只能从她那双闪烁着智慧与力量眼眸中感受到她的魅力。她的行为总是带有一丝不易察觉的矛盾性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进程</w:t>
      </w:r>
      <w:r>
        <w:rPr>
          <w:sz w:val="32"/>
          <w:szCs w:val="32"/>
        </w:rPr>
        <w:t>&lt;/p&gt;&lt;p&gt;&lt;img src="/static-img/5MxNlW1NIJMfvQ9mcXc7V9tp8JzHjfIQ1EF9fAt7r5LI5yVaPPANazSzLuwdckhN.jpg"&gt;&lt;/p&gt;&lt;p&gt;</w:t>
      </w:r>
      <w:r>
        <w:rPr>
          <w:sz w:val="32"/>
          <w:szCs w:val="32"/>
        </w:rPr>
        <w:t>随着故事展开，我们发现晚风漪并非普通人物，她背后有着复杂多变的情缘与宿命。她被卷入了一场关于魔法、爱情以及权力的斗争之中，每一步都充满了危险与挑战。每个转折点，都让读者对她产生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HlO0n9AqnC6TEcRzawpWHNtp8JzHjfIQ1EF9fAt7r5LI5yVaPPANazSzLuwdckhN.jpg"&gt;&lt;/p&gt;&lt;p&gt;</w:t>
      </w:r>
      <w:r>
        <w:rPr>
          <w:sz w:val="32"/>
          <w:szCs w:val="32"/>
        </w:rPr>
        <w:t>作者巧妙地融入了丰富的地理文化元素，使得故事更加生动和真实。在这个由传统建筑到奇异植物、由神秘仪式到古老文献构成的小世界里，晚风漪不仅是一个独立存在的人物，更是一种文化符号，一种代表自由与追求自我实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解析</w:t>
      </w:r>
      <w:r>
        <w:rPr>
          <w:sz w:val="32"/>
          <w:szCs w:val="32"/>
        </w:rPr>
        <w:t>&lt;/p&gt;&lt;p&gt;&lt;img src="/static-img/IvDSsq8hO0KGi9D3WRLhjNtp8JzHjfIQ1EF9fAt7r5LI5yVaPPANazSzLuwdckhN.jpg"&gt;&lt;/p&gt;&lt;p&gt;</w:t>
      </w:r>
      <w:r>
        <w:rPr>
          <w:sz w:val="32"/>
          <w:szCs w:val="32"/>
        </w:rPr>
        <w:t>通过晚风漋的一生，我们可以看到的是一种关于选择与牺牲之间平衡的心灵历练。无论是在爱情还是政治上的决策，她都显露出一种超乎常人的勇气和智慧。这使得读者在阅读过程中，不仅能够享受紧张刺激的情节，还能从中学会如何在逆境中找到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惊心动魄的事故后，晚风漋站在历史的大舞台上，她留给我们的不仅仅是一段传奇，更是一种启示：即使身处逆境，也要敢于梦想，只要心中的火焰未熄，就没有什么是不可能达成的事情。</w:t>
      </w:r>
      <w:r>
        <w:rPr>
          <w:sz w:val="32"/>
          <w:szCs w:val="32"/>
        </w:rPr>
        <w:t>&lt;/p&gt;&lt;p&gt;&lt;a href = "/doc/422822-</w:t>
      </w:r>
      <w:r>
        <w:rPr>
          <w:sz w:val="32"/>
          <w:szCs w:val="32"/>
        </w:rPr>
        <w:t>晚风漪的故事</w:t>
      </w:r>
      <w:r>
        <w:rPr>
          <w:sz w:val="32"/>
          <w:szCs w:val="32"/>
        </w:rPr>
        <w:t>.doc" rel="alternate" download="422822-</w:t>
      </w:r>
      <w:r>
        <w:rPr>
          <w:sz w:val="32"/>
          <w:szCs w:val="32"/>
        </w:rPr>
        <w:t>晚风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