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我都说了你这小子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走进了学校的操场，他是我们班的一个体育生。每当天气好的时候，操场上总会有不少同学来这里打篮球或者跑步锻炼。今天也不例外，只不过有一点不同，那就是有一架飞机正在空中盘旋，它的声音清晰地传入耳朵。</w:t>
      </w:r>
      <w:r>
        <w:rPr>
          <w:sz w:val="32"/>
          <w:szCs w:val="32"/>
        </w:rPr>
        <w:t>&lt;/p&gt;&lt;p&gt;&lt;img src="/static-img/6tnvsgO7SU68nZbU6D7gkDvoNjrzslPJLiyWOrWQuhRAkUwcGqHvF7szEVol9ld7.jpg"&gt;&lt;/p&gt;&lt;p&gt;</w:t>
      </w:r>
      <w:r>
        <w:rPr>
          <w:sz w:val="32"/>
          <w:szCs w:val="32"/>
        </w:rPr>
        <w:t>张伟一边看着飞机，一边想起了他的朋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也是个运动员，而且两人都对航空科技充满热情。他们经常讨论各种航空器材，也幻想自己能驾驶一架飞机。但现在，他们只能在操场上挥洒汗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看那架飞机！”张伟指着空中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型号商用喷气客机，对旁边的人说，“这可真是个壮观的景象啊！”</w:t>
      </w:r>
      <w:r>
        <w:rPr>
          <w:sz w:val="32"/>
          <w:szCs w:val="32"/>
        </w:rPr>
        <w:t>&lt;/p&gt;&lt;p&gt;&lt;img src="/static-img/VQzNHnT8BmrEwBPpcdkanzvoNjrzslPJLiyWOrWQuhRAkUwcGqHvF7szEVol9ld7.png"&gt;&lt;/p&gt;&lt;p&gt;</w:t>
      </w:r>
      <w:r>
        <w:rPr>
          <w:sz w:val="32"/>
          <w:szCs w:val="32"/>
        </w:rPr>
        <w:t>他的朋友们纷纷抬头望去，不禁感慨万千。那架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系列客机，是目前世界上最先进、最安全的一种商用航班，它可以穿越不同的天气条件，为乘客带来舒适又安全的旅行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能坐上那样的大飞机，我一定要把它开得像玩具一样！”其中一个同学兴奋地说。</w:t>
      </w:r>
      <w:r>
        <w:rPr>
          <w:sz w:val="32"/>
          <w:szCs w:val="32"/>
        </w:rPr>
        <w:t>&lt;/p&gt;&lt;p&gt;&lt;img src="/static-img/2cwdtS1iX5kSOvDmh8Jt6DvoNjrzslPJLiyWOrWQuhRAkUwcGqHvF7szEVol9ld7.jpg"&gt;&lt;/p&gt;&lt;p&gt;</w:t>
      </w:r>
      <w:r>
        <w:rPr>
          <w:sz w:val="32"/>
          <w:szCs w:val="32"/>
        </w:rPr>
        <w:t>张伟笑了笑，回忆起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题：“你知道吗？如果我们两个都能成为专业的飞行员，那将是一件多么酷的事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话，让所有人都感觉到了梦想和激情。这次虽然只是一个偶然看到的风景，但对于追求卓越、勇于探索未知的人们来说，这样的瞬间才是真正值得珍惜的一刻。</w:t>
      </w:r>
      <w:r>
        <w:rPr>
          <w:sz w:val="32"/>
          <w:szCs w:val="32"/>
        </w:rPr>
        <w:t>&lt;/p&gt;&lt;p&gt;&lt;img src="/static-img/aElBul5KQcIhKXRv7H6yQDvoNjrzslPJLiyWOrWQuhRAkUwcGqHvF7szEVol9ld7.jpg"&gt;&lt;/p&gt;&lt;p&gt;&lt;a href = "/doc/42287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我都说了你这小子是怎么回事</w:t>
      </w:r>
      <w:r>
        <w:rPr>
          <w:sz w:val="32"/>
          <w:szCs w:val="32"/>
        </w:rPr>
        <w:t>.doc" rel="alternate" download="42287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我都说了你这小子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