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我的家乡的传统美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，每到春节，家家户户都会制作一批“百年好合咬春饼”，这不仅是传统的美食，更是一种文化的象征。每个人都喜欢参与到这个过程中，无论是大人还是小孩，都会被这种温馨而又充满期待的氛围所吸引。</w:t>
      </w:r>
      <w:r>
        <w:rPr>
          <w:sz w:val="32"/>
          <w:szCs w:val="32"/>
        </w:rPr>
        <w:t>&lt;/p&gt;&lt;p&gt;&lt;img src="/static-img/9bbSLxEyfaF6hWwZndUM89tp8JzHjfIQ1EF9fAt7r5LI5yVaPPANazSzLuwdckhN.jpg"&gt;&lt;/p&gt;&lt;p&gt;</w:t>
      </w:r>
      <w:r>
        <w:rPr>
          <w:sz w:val="32"/>
          <w:szCs w:val="32"/>
        </w:rPr>
        <w:t>早上，我和我的家庭成员一起坐在餐桌旁，面前摆着已经做好的黄油、盐、酱油和各种调料。我妈妈开始讲起了故事，她说，这些调料代表着新的一年的希望与祝福——黄油代表金钱的丰厚，盐代表生活中的辛苦与坚持，而酱油则象征着健康和快乐。而我们，则是这些物品上的烹饪者，我们将它们混合在一起，创造出一个又一个美味无比的小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教我们如何把面团揉成圆形，然后用手指轻轻地压下中央的一个小洞，让里面的馅料显得更加诱人。最后，我们用筷子把这些精心制作的小饼子放入锅里煎炸，一阵阵香气扑鼻而来，让人垂涎三尺。</w:t>
      </w:r>
      <w:r>
        <w:rPr>
          <w:sz w:val="32"/>
          <w:szCs w:val="32"/>
        </w:rPr>
        <w:t>&lt;/p&gt;&lt;p&gt;&lt;img src="/static-img/kalvlxnTVs8WxEvsQcktwNtp8JzHjfIQ1EF9fAt7r5LI5yVaPPANazSzLuwdckhN.jpg"&gt;&lt;/p&gt;&lt;p&gt;</w:t>
      </w:r>
      <w:r>
        <w:rPr>
          <w:sz w:val="32"/>
          <w:szCs w:val="32"/>
        </w:rPr>
        <w:t>当所有的小饼都煎好了，我们围坐在桌边，用筷子捏住小饼子的两头，然后对对方微微一笑，一口咬下去，那里的馅料流淌出来，与外面的皮肤相碰，就像时间长河中的点滴，它们汇聚成了一片辉煌。在这一刻，我仿佛能感受到祖先们通过这简单的手艺传递给我们的智慧与爱，以及他们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咬春饼，不仅仅是一顿饭，更是一段情感的交流，是一种跨越时空的情谊。在这一天，每一次咀嚼都是对过去岁月的一份思念，对未来的期许，也是对生命本身最深切的赞赏。</w:t>
      </w:r>
      <w:r>
        <w:rPr>
          <w:sz w:val="32"/>
          <w:szCs w:val="32"/>
        </w:rPr>
        <w:t>&lt;/p&gt;&lt;p&gt;&lt;img src="/static-img/om1-GaIjfeGHTunlWqF4vttp8JzHjfIQ1EF9fAt7r5LI5yVaPPANazSzLuwdckhN.jpg"&gt;&lt;/p&gt;&lt;p&gt;&lt;a href = "/doc/423218-</w:t>
      </w:r>
      <w:r>
        <w:rPr>
          <w:sz w:val="32"/>
          <w:szCs w:val="32"/>
        </w:rPr>
        <w:t>百年好合咬春饼我的家乡的传统美食故事</w:t>
      </w:r>
      <w:r>
        <w:rPr>
          <w:sz w:val="32"/>
          <w:szCs w:val="32"/>
        </w:rPr>
        <w:t>.doc" rel="alternate" download="423218-</w:t>
      </w:r>
      <w:r>
        <w:rPr>
          <w:sz w:val="32"/>
          <w:szCs w:val="32"/>
        </w:rPr>
        <w:t>百年好合咬春饼我的家乡的传统美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