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怎么湿才三根手指公交车记我那天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我那天的奇遇，真是让人啼笑皆非。早上出门时，我背着沉甸甸的行李箱，准备去机场接我的外国朋友。搭乘的是一辆公共汽车——公交车，那时候正值雨季，每个人都在担心天气。</w:t>
      </w:r>
      <w:r>
        <w:rPr>
          <w:sz w:val="32"/>
          <w:szCs w:val="32"/>
        </w:rPr>
        <w:t>&lt;/p&gt;&lt;p&gt;&lt;img src="/static-img/nfu4aMgRYm701oCdsOyFFdtp8JzHjfIQ1EF9fAt7r5LI5yVaPPANazSzLuwdckhN.jpg"&gt;&lt;/p&gt;&lt;p&gt;</w:t>
      </w:r>
      <w:r>
        <w:rPr>
          <w:sz w:val="32"/>
          <w:szCs w:val="32"/>
        </w:rPr>
        <w:t>公交车内湿漉漉的，水珠从顶棚滴落到座位上。我坐在靠窗的一角，不小心抬头看到了一句奇妙的话题：宝怎么湿才三根手指公交车。这句话让我不禁笑出声来，因为它既是对当前环境状况的一种形象描述，也隐含着一种幽默感。</w:t>
      </w:r>
      <w:r>
        <w:rPr>
          <w:sz w:val="32"/>
          <w:szCs w:val="32"/>
        </w:rPr>
        <w:t>&lt;/p&gt;&lt;p&gt;</w:t>
      </w:r>
      <w:r>
        <w:rPr>
          <w:sz w:val="32"/>
          <w:szCs w:val="32"/>
        </w:rPr>
        <w:t>这句话里面的“宝”并不是指什么贵重物品，而是用来形容公交车这种公共交通工具。在这里，“湿”的意思是说车内非常潮湿，就像你走进一个大浴室一样。而“三根手指”，则是在比喻那种只有在特别潮湿的情况下，你的手指才能粘连起来，这个状态就是那个程度的潮湿了。</w:t>
      </w:r>
      <w:r>
        <w:rPr>
          <w:sz w:val="32"/>
          <w:szCs w:val="32"/>
        </w:rPr>
        <w:t>&lt;/p&gt;&lt;p&gt;&lt;img src="/static-img/kWUlWZGeq33f9lp61FHrBttp8JzHjfIQ1EF9fAt7r5LI5yVaPPANazSzLuwdckhN.jpg"&gt;&lt;/p&gt;&lt;p&gt;</w:t>
      </w:r>
      <w:r>
        <w:rPr>
          <w:sz w:val="32"/>
          <w:szCs w:val="32"/>
        </w:rPr>
        <w:t>当时，我旁边有几个老年乘客，他们也听到了这个话题，并开始讨论起这段时间里的天气情况，以及他们如何处理在这样恶劣天气下的日常生活。大家纷纷分享自己的方法，比如如何保护手机、如何保暖等等。</w:t>
      </w:r>
      <w:r>
        <w:rPr>
          <w:sz w:val="32"/>
          <w:szCs w:val="32"/>
        </w:rPr>
        <w:t>&lt;/p&gt;&lt;p&gt;</w:t>
      </w:r>
      <w:r>
        <w:rPr>
          <w:sz w:val="32"/>
          <w:szCs w:val="32"/>
        </w:rPr>
        <w:t>我们聊得高兴，一直聊到站点宣布下一站的时候，我们才意识到自己已经到了目的地。我付了票下了车，看着那辆继续前行的公交车，它就像是带着我们共同的话题和温暖友好的氛围一起消失在雨幕中去了。</w:t>
      </w:r>
      <w:r>
        <w:rPr>
          <w:sz w:val="32"/>
          <w:szCs w:val="32"/>
        </w:rPr>
        <w:t>&lt;/p&gt;&lt;p&gt;&lt;img src="/static-img/tyef7nj7KffZlQW9gXv00ttp8JzHjfIQ1EF9fAt7r5LI5yVaPPANazSzLuwdckhN.png"&gt;&lt;/p&gt;&lt;p&gt;</w:t>
      </w:r>
      <w:r>
        <w:rPr>
          <w:sz w:val="32"/>
          <w:szCs w:val="32"/>
        </w:rPr>
        <w:t>从那以后，每当我想到“宝怎么湿才三根手指公交车”，就会想起那个充满幽默和智慧的话题，以及我们在雨中的交流。那次经历教会了我，在任何环境中，都能找到乐趣和共鸣，只要愿意去发现它们。</w:t>
      </w:r>
      <w:r>
        <w:rPr>
          <w:sz w:val="32"/>
          <w:szCs w:val="32"/>
        </w:rPr>
        <w:t>&lt;/p&gt;&lt;p&gt;&lt;a href = "/doc/423355-</w:t>
      </w:r>
      <w:r>
        <w:rPr>
          <w:sz w:val="32"/>
          <w:szCs w:val="32"/>
        </w:rPr>
        <w:t>宝怎么湿才三根手指公交车记我那天的奇遇</w:t>
      </w:r>
      <w:r>
        <w:rPr>
          <w:sz w:val="32"/>
          <w:szCs w:val="32"/>
        </w:rPr>
        <w:t>.doc" rel="alternate" download="423355-</w:t>
      </w:r>
      <w:r>
        <w:rPr>
          <w:sz w:val="32"/>
          <w:szCs w:val="32"/>
        </w:rPr>
        <w:t>宝怎么湿才三根手指公交车记我那天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