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我静待字花烂漫闺中女儿家中的书香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余晖中寻找和平的光芒</w:t>
      </w:r>
      <w:r>
        <w:rPr>
          <w:sz w:val="32"/>
          <w:szCs w:val="32"/>
        </w:rPr>
        <w:t>&lt;/p&gt;&lt;p&gt;&lt;img src="/static-img/WAuvqE2Wu6Kv_qBy6zK-ONtp8JzHjfIQ1EF9fAt7r5LI5yVaPPANazSzLuwdckhN.jpg"&gt;&lt;/p&gt;&lt;p&gt;</w:t>
      </w:r>
      <w:r>
        <w:rPr>
          <w:sz w:val="32"/>
          <w:szCs w:val="32"/>
        </w:rPr>
        <w:t>战火纷飞，战士们穿梭于硝烟之中，每一次冲锋都伴随着生命的无常。然而，在这场生死搏斗之后，我选择了卸下甲胄，回归到那个被我所爱的人们创造出的一片宁静之地——字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文字与美丽之间找到平衡？</w:t>
      </w:r>
      <w:r>
        <w:rPr>
          <w:sz w:val="32"/>
          <w:szCs w:val="32"/>
        </w:rPr>
        <w:t>&lt;/p&gt;&lt;p&gt;&lt;img src="/static-img/Oxq4cu1dzhVVlTN248621ttp8JzHjfIQ1EF9fAt7r5LI5yVaPPANazSzLuwdckhN.jpg"&gt;&lt;/p&gt;&lt;p&gt;</w:t>
      </w:r>
      <w:r>
        <w:rPr>
          <w:sz w:val="32"/>
          <w:szCs w:val="32"/>
        </w:rPr>
        <w:t>字闺，是一处充满书香的地方，它不仅是知识的宝库，也是心灵的港湾。在这里，每一本书都是一个世界，每一句诗词都是情感的流露。我开始阅读那些古人的著作，他们用笔墨勾勒出人生的哲学，让我在文字之间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从战场上的残酷转变为文艺生活中的温馨？</w:t>
      </w:r>
      <w:r>
        <w:rPr>
          <w:sz w:val="32"/>
          <w:szCs w:val="32"/>
        </w:rPr>
        <w:t>&lt;/p&gt;&lt;p&gt;&lt;img src="/static-img/0e2QHVOL0d_Ugop1sdplgNtp8JzHjfIQ1EF9fAt7r5LI5yVaPPANazSzLuwdckhN.jpg"&gt;&lt;/p&gt;&lt;p&gt;</w:t>
      </w:r>
      <w:r>
        <w:rPr>
          <w:sz w:val="32"/>
          <w:szCs w:val="32"/>
        </w:rPr>
        <w:t>转身离开了战场，我带着对和平生活的渴望回到家园。在家中，我重新拿起笔杆，用它来记录我的思绪，用它来表达我的情感。每当夜幕降临，我就坐在窗前，看着外面那片繁星，想象着那些星辰背后隐藏的是什么故事，然后将这些想法写成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利用现有的资源去追求个人的梦想？</w:t>
      </w:r>
      <w:r>
        <w:rPr>
          <w:sz w:val="32"/>
          <w:szCs w:val="32"/>
        </w:rPr>
        <w:t>&lt;/p&gt;&lt;p&gt;&lt;img src="/static-img/su9CXT6_lwZNqcfUfTDDjNtp8JzHjfIQ1EF9fAt7r5LI5yVaPPANazSzLuwdckhN.jpg"&gt;&lt;/p&gt;&lt;p&gt;</w:t>
      </w:r>
      <w:r>
        <w:rPr>
          <w:sz w:val="32"/>
          <w:szCs w:val="32"/>
        </w:rPr>
        <w:t>为了实现自己的梦想，我们需要利用手头上的资源，无论是时间、金钱还是人脉。我决定利用我的时间去学习新的知识去提高自己，同时也尽可能地扩大我的社交圈子，这样可以帮助我更好地理解不同的人和事物，从而丰富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生活中的快乐有哪些不可忽视的小细节呢？</w:t>
      </w:r>
      <w:r>
        <w:rPr>
          <w:sz w:val="32"/>
          <w:szCs w:val="32"/>
        </w:rPr>
        <w:t>&lt;/p&gt;&lt;p&gt;&lt;img src="/static-img/ebwrxZByb3Dmifexmm98pdtp8JzHjfIQ1EF9fAt7r5LI5yVaPPANazSzLuwdckhN.jpg"&gt;&lt;/p&gt;&lt;p&gt;</w:t>
      </w:r>
      <w:r>
        <w:rPr>
          <w:sz w:val="32"/>
          <w:szCs w:val="32"/>
        </w:rPr>
        <w:t>在字闺中，有很多小细节让我感到快乐。比如，当我沉浸于阅读时，那种被故事深深吸引的心境；或者是在写作时那种完全投入自我的状态；还有就是与朋友们交流思想的时候那种相互理解的心灵连接。这一切都让人感到非常珍贵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是否能够持续下去，并且保持其纯净与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没有明确答案。但是我相信，只要我们始终保持对美好的追求，对知识和艺术的热爱，就能不断地找到新的动力，使得这种生活方式能够持续下去。而且，即使遇到困难或挑战，我们也应该勇敢地面对，因为只有这样，我们才能真正享受这一切给予我们的快乐。</w:t>
      </w:r>
      <w:r>
        <w:rPr>
          <w:sz w:val="32"/>
          <w:szCs w:val="32"/>
        </w:rPr>
        <w:t>&lt;/p&gt;&lt;p&gt;&lt;a href = "/doc/424176-</w:t>
      </w:r>
      <w:r>
        <w:rPr>
          <w:sz w:val="32"/>
          <w:szCs w:val="32"/>
        </w:rPr>
        <w:t>卸下战甲我静待字花烂漫闺中女儿家中的书香与美丽</w:t>
      </w:r>
      <w:r>
        <w:rPr>
          <w:sz w:val="32"/>
          <w:szCs w:val="32"/>
        </w:rPr>
        <w:t>.doc" rel="alternate" download="424176-</w:t>
      </w:r>
      <w:r>
        <w:rPr>
          <w:sz w:val="32"/>
          <w:szCs w:val="32"/>
        </w:rPr>
        <w:t>卸下战甲我静待字花烂漫闺中女儿家中的书香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