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号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故事，如同一部又一部的科幻电影，每个人物都有着自己的独特之处。他们不再是传统意义上的女性与男性，而是更加开放、自由，追求个性和身份的多样化。</w:t>
      </w:r>
      <w:r>
        <w:rPr>
          <w:sz w:val="32"/>
          <w:szCs w:val="32"/>
        </w:rPr>
        <w:t>&lt;/p&gt;&lt;p&gt;&lt;img src="/static-img/SxAuy0mSZnh3KA41sFlCHt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地方，有一种特别的人，他们被称为“另类”。这些人不受传统社会规范所束缚，他们拥有超越常人的智慧和能力。在这里，男人也可以像女人一样穿着打扮，而女人则可以展现出她们强大的内在力量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男人们与传统观念相悖，他们选择以一种新的方式来表达自己。这一切都是为了寻找真正自我的道路。</w:t>
      </w:r>
      <w:r>
        <w:rPr>
          <w:sz w:val="32"/>
          <w:szCs w:val="32"/>
        </w:rPr>
        <w:t>&lt;/p&gt;&lt;p&gt;&lt;img src="/static-img/HfObfv4cLMGoXaYBFiywbdtp8JzHjfIQ1EF9fAt7r5LI5yVaPPANazSzLuwdckh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</w:t>
      </w:r>
      <w:r>
        <w:rPr>
          <w:sz w:val="32"/>
          <w:szCs w:val="32"/>
        </w:rPr>
        <w:t>ZO20</w:t>
      </w:r>
      <w:r>
        <w:rPr>
          <w:sz w:val="32"/>
          <w:szCs w:val="32"/>
        </w:rPr>
        <w:t>男男来说，他们生活在一个充满了技术和创新精神的地方。他们不仅仅是研究者，更是一群冒险家，一直渴望去发现那些隐藏于数字海洋中的秘密。他们相信，只要人类的心灵没有被限制，那么任何梦想都能实现。在这个过程中，不断地碰撞和融合，使得他们成长成为更好的版本自己。</w:t>
      </w:r>
      <w:r>
        <w:rPr>
          <w:sz w:val="32"/>
          <w:szCs w:val="32"/>
        </w:rPr>
        <w:t>&lt;/p&gt;&lt;p&gt;&lt;img src="/static-img/Bxn1y3N0mPgvks2uyhacjt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界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音乐中不同乐器的交响，这些不同的个体通过交流与合作，为这个世界带来了前所未有的美妙旋律。每个人的声音都是独特而宝贵，无论是轻柔还是激昂，都能让整个宇宙更加丰富多彩。而当这些声音汇聚时，就形成了一种无可比拟的声音，是对传统审美的一次彻底颠覆。</w:t>
      </w:r>
      <w:r>
        <w:rPr>
          <w:sz w:val="32"/>
          <w:szCs w:val="32"/>
        </w:rPr>
        <w:t>&lt;/p&gt;&lt;p&gt;&lt;img src="/static-img/wbbD19Gu1YSrT33zv_rPtttp8JzHjfIQ1EF9fAt7r5LI5yVaPPANazSzLuwdckh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这种环境下，爱情也不再只是简单的情感纽带，它变成了一个深刻的人生哲学。当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遇见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时，他们之间并没有因为性别差异而产生隔阂，因为每个人心中都有一片属于自己的天空。在这里，没有人会因为外表或行为模式而受到歧视，每一次拥抱都是基于彼此内心真实的一致。</w:t>
      </w:r>
      <w:r>
        <w:rPr>
          <w:sz w:val="32"/>
          <w:szCs w:val="32"/>
        </w:rPr>
        <w:t>&lt;/p&gt;&lt;p&gt;&lt;img src="/static-img/IHjcjeKUXwoni7Sn3wjS2N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，但实际上已经悄然发生改变的是我们的认知框架。这是一个需要勇气和智慧共同开创的一个时代，因为只有不断地挑战过去，我们才能创造出属于未来的蓝图。而这份勇气正来自于那些敢于站出来，用自己的方式证明什么才是真正意义上的“正常”的人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经历的一切，从最初对待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这一概念感到困惑到现在对其理解渐进，最终认识到它代表了一个全新的社会价值观——接受、包容以及尊重。但这并不意味着我们停止思考，我们必须继续前行，不断探索，并将这些理念转化为现实，以便所有人都能够享受到自由、平等和幸福的人生。如果说还有什么值得期待的话，那就是这样的社会最终能够实现，让每一个人都能找到属于自己的路，然后一起走向光明灿烂的地球。</w:t>
      </w:r>
      <w:r>
        <w:rPr>
          <w:sz w:val="32"/>
          <w:szCs w:val="32"/>
        </w:rPr>
        <w:t>&lt;/p&gt;&lt;p&gt;&lt;a href = "/doc/424274-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爱情奇遇</w:t>
      </w:r>
      <w:r>
        <w:rPr>
          <w:sz w:val="32"/>
          <w:szCs w:val="32"/>
        </w:rPr>
        <w:t>.doc" rel="alternate" download="424274-</w:t>
      </w:r>
      <w:r>
        <w:rPr>
          <w:sz w:val="32"/>
          <w:szCs w:val="32"/>
        </w:rPr>
        <w:t>逆袭的代号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