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末日蚀骨沉沦中的绝望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时间仿佛是一把钥匙，开启了沉默与死亡的门扉。这里是蚀骨沉沦的地方，每一寸土地都诉说着人间的悲哀和生命力的消逝。</w:t>
      </w:r>
      <w:r>
        <w:rPr>
          <w:sz w:val="32"/>
          <w:szCs w:val="32"/>
        </w:rPr>
        <w:t>&lt;/p&gt;&lt;p&gt;&lt;img src="/static-img/7GLFrRkyPqZUs3qPt5KXRBJm1BzWPc2rd1CnVNEg8MkZ7k4BgzpPoc2qaEgtSh4Q.jpg"&gt;&lt;/p&gt;&lt;p&gt;</w:t>
      </w:r>
      <w:r>
        <w:rPr>
          <w:sz w:val="32"/>
          <w:szCs w:val="32"/>
        </w:rPr>
        <w:t>重生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洒在这片荒芜之地时，我们可以感受到一种无形的力量在悄然蚕食着一切。这种力量，是生命力的一种反噬，也是自然规律中不可避免的一环。在这个过程中，所有曾经繁华的痕迹，都化作了尘土，被风吹散，无影无踪。</w:t>
      </w:r>
      <w:r>
        <w:rPr>
          <w:sz w:val="32"/>
          <w:szCs w:val="32"/>
        </w:rPr>
        <w:t>&lt;/p&gt;&lt;p&gt;&lt;img src="/static-img/u7GPVZG_almKjicekjbDKhJm1BzWPc2rd1CnVNEg8MkZ7k4BgzpPoc2qaEgtSh4Q.jpg"&gt;&lt;/p&gt;&lt;p&gt;</w:t>
      </w:r>
      <w:r>
        <w:rPr>
          <w:sz w:val="32"/>
          <w:szCs w:val="32"/>
        </w:rPr>
        <w:t>生存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世界里，有些生物却顽强地寻求着生存。它们用尽全身力气，用最后一点能量来抵御那即将到来的末日。每一次呼吸都是对生的抗争，每一次挣扎都是对死神不屈不饶的挑战。但终究，那些微弱的声音很快就被寂静所吞没。</w:t>
      </w:r>
      <w:r>
        <w:rPr>
          <w:sz w:val="32"/>
          <w:szCs w:val="32"/>
        </w:rPr>
        <w:t>&lt;/p&gt;&lt;p&gt;&lt;img src="/static-img/HqA2L0NeiB1p4qfcyk7F4RJm1BzWPc2rd1CnVNEg8MkZ7k4BgzpPoc2qaEgtSh4Q.jpg"&gt;&lt;/p&gt;&lt;p&gt;</w:t>
      </w:r>
      <w:r>
        <w:rPr>
          <w:sz w:val="32"/>
          <w:szCs w:val="32"/>
        </w:rPr>
        <w:t>沉默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新鲜空气流失，这个世界变得更加安静。这是一个没有痛苦、没有欢乐，只有深深忧伤的地方。在这里，没有任何声音能够打破这层厚重的地壳，就连风也似乎害怕再次呼唤那些已经永远消逝的声音。</w:t>
      </w:r>
      <w:r>
        <w:rPr>
          <w:sz w:val="32"/>
          <w:szCs w:val="32"/>
        </w:rPr>
        <w:t>&lt;/p&gt;&lt;p&gt;&lt;img src="/static-img/DQULXyVZsWSQT3yQqgqMxhJm1BzWPc2rd1CnVNEg8MkZ7k4BgzpPoc2qaEgtSh4Q.jpeg"&gt;&lt;/p&gt;&lt;p&gt;</w:t>
      </w:r>
      <w:r>
        <w:rPr>
          <w:sz w:val="32"/>
          <w:szCs w:val="32"/>
        </w:rPr>
        <w:t>毁灭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片土地会重新焕发活力。当新的生命开始孵化，当最初的小草和野花破土而出时，这个地方或许会有机会从蚀骨沉沦中走出来。但直到那个时候，我们只能为这些尸体做点告别之舞，因为它们无法再见证自己后代们如何重新绘制这个故事。</w:t>
      </w:r>
      <w:r>
        <w:rPr>
          <w:sz w:val="32"/>
          <w:szCs w:val="32"/>
        </w:rPr>
        <w:t>&lt;/p&gt;&lt;p&gt;&lt;img src="/static-img/B-xhCyU_YhYtyYqtWXZ4fBJm1BzWPc2rd1CnVNEg8MkZ7k4BgzpPoc2qaEgtSh4Q.jpg"&gt;&lt;/p&gt;&lt;p&gt;</w:t>
      </w:r>
      <w:r>
        <w:rPr>
          <w:sz w:val="32"/>
          <w:szCs w:val="32"/>
        </w:rPr>
        <w:t>总结：这是一个关于生的讴歌，但同时也是关于死亡赞歌的地方。在这样的环境下，我们看到了人类对于存在意义的渴望，以及我们面临自然规律所带来的无奈。此刻，我想象自己站在这个世界边缘，看见的是那些曾经活过的人们留下的痕迹，而我自己的脚步，也只好继续前行，不得不承认，即便是在最荒凉最孤独的时候，我还是希望找到那份属于我的光明。</w:t>
      </w:r>
      <w:r>
        <w:rPr>
          <w:sz w:val="32"/>
          <w:szCs w:val="32"/>
        </w:rPr>
        <w:t>&lt;/p&gt;&lt;p&gt;&lt;a href = "/doc/424370-</w:t>
      </w:r>
      <w:r>
        <w:rPr>
          <w:sz w:val="32"/>
          <w:szCs w:val="32"/>
        </w:rPr>
        <w:t>沉默的末日蚀骨沉沦中的绝望生存</w:t>
      </w:r>
      <w:r>
        <w:rPr>
          <w:sz w:val="32"/>
          <w:szCs w:val="32"/>
        </w:rPr>
        <w:t>.doc" rel="alternate" download="424370-</w:t>
      </w:r>
      <w:r>
        <w:rPr>
          <w:sz w:val="32"/>
          <w:szCs w:val="32"/>
        </w:rPr>
        <w:t>沉默的末日蚀骨沉沦中的绝望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