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生活的热情与对美好事物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热情与对美好事物的渴望</w:t>
      </w:r>
      <w:r>
        <w:rPr>
          <w:sz w:val="32"/>
          <w:szCs w:val="32"/>
        </w:rPr>
        <w:t>&lt;/p&gt;&lt;p&gt;&lt;img src="/static-img/Ran8WV4xaORNR8FoxVjj7loCvO09K6XcfuCak82rttkZ7k4BgzpPoc2qaEgtSh4Q.jpg"&gt;&lt;/p&gt;&lt;p&gt;</w:t>
      </w:r>
      <w:r>
        <w:rPr>
          <w:sz w:val="32"/>
          <w:szCs w:val="32"/>
        </w:rPr>
        <w:t>是不是每个人心中都有一个无我不欢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和人之间最大的差别可能就源于他们内心深处对于生活的态度。有些人看似平淡无奇，却能够从日常的小事中找出乐趣；而有些人则总是在追求那些让自己感到刺激和快乐的事情。我们今天要探讨的是那种“无我不欢”的精神，以及它如何影响着我们的生活。</w:t>
      </w:r>
      <w:r>
        <w:rPr>
          <w:sz w:val="32"/>
          <w:szCs w:val="32"/>
        </w:rPr>
        <w:t>&lt;/p&gt;&lt;p&gt;&lt;img src="/static-img/p3CXYZ2h0yGUDpTDwN9lXFoCvO09K6XcfuCak82rttkZ7k4BgzpPoc2qaEgtSh4Q.jpg"&gt;&lt;/p&gt;&lt;p&gt;</w:t>
      </w:r>
      <w:r>
        <w:rPr>
          <w:sz w:val="32"/>
          <w:szCs w:val="32"/>
        </w:rPr>
        <w:t>这种精神是什么样的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里蕴含了极强的情感力量，它似乎在诉说着一种超越自我的境界。在这里，“我”指的是个人的欲望、恐惧和偏见，而“不欢”则意味着当这些障碍消失后，我们才能真正地享受生活。这种状态需要我们放下私欲，去拥抱那些能够让所有人都感受到幸福的事物。</w:t>
      </w:r>
      <w:r>
        <w:rPr>
          <w:sz w:val="32"/>
          <w:szCs w:val="32"/>
        </w:rPr>
        <w:t>&lt;/p&gt;&lt;p&gt;&lt;img src="/static-img/xoNkXEJiA3iNfXAxos8aZ1oCvO09K6XcfuCak82rttkZ7k4BgzpPoc2qaEgtSh4Q.jpg"&gt;&lt;/p&gt;&lt;p&gt;</w:t>
      </w:r>
      <w:r>
        <w:rPr>
          <w:sz w:val="32"/>
          <w:szCs w:val="32"/>
        </w:rPr>
        <w:t>那么，这种精神是怎么培养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那种能在任何情况下找到快乐的人，我们首先需要改变自己的思维方式。这意味着要学会欣赏周围的一切，从小事情中寻找喜悦。比如，每天早晨第一件事做就是感谢身边的人和事，这样可以帮助我们建立积极的心态。而且，不断地尝试新鲜的事物也是很好的方法，因为新鲜经历往往能带来意想不到的惊喜。</w:t>
      </w:r>
      <w:r>
        <w:rPr>
          <w:sz w:val="32"/>
          <w:szCs w:val="32"/>
        </w:rPr>
        <w:t>&lt;/p&gt;&lt;p&gt;&lt;img src="/static-img/EZ-J9yzDjk3CP1tk6luX3FoCvO09K6XcfuCak82rttkZ7k4BgzpPoc2qaEgtSh4Q.jpg"&gt;&lt;/p&gt;&lt;p&gt;</w:t>
      </w:r>
      <w:r>
        <w:rPr>
          <w:sz w:val="32"/>
          <w:szCs w:val="32"/>
        </w:rPr>
        <w:t>这样做有什么具体例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来说，当一个人决定开始学习一门新的语言时，他可能会遇到很多困难，比如语法复杂、发音困难等。但如果他坚持下去，并把这个过程视为一次冒险，那么他就会发现学习本身就是一种愉悦体验。他可以通过语言交流来了解不同的文化，与不同背景的人交朋友，从而扩展自己的视野。这正是“无我不欢”的体现——即使面对挑战，也能从中学到东西并享受过程。</w:t>
      </w:r>
      <w:r>
        <w:rPr>
          <w:sz w:val="32"/>
          <w:szCs w:val="32"/>
        </w:rPr>
        <w:t>&lt;/p&gt;&lt;p&gt;&lt;img src="/static-img/wz2o87vWIV6ps_bWj8eNq1oCvO09K6XcfuCak82rttkZ7k4BgzpPoc2qaEgtSh4Q.jpg"&gt;&lt;/p&gt;&lt;p&gt;</w:t>
      </w:r>
      <w:r>
        <w:rPr>
          <w:sz w:val="32"/>
          <w:szCs w:val="32"/>
        </w:rPr>
        <w:t>这种精神对社会有哪些积极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更多的人采纳这种“无我不欢”的态度时，他们将不会再因为个人利益而争斗，而是会更加注重团结协作。这会促进社会公德，让人们更关注公共利益，而非单纯追逐个人成就。此外，这种积极向上的心态也能够减少压力，让人们活得更加健康，提高整体幸福指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精神又该怎样传递给下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精华被传承下来，我们必须教育孩子们从小树立这样的价值观。当孩子们看到父母或老师在逆境中仍然保持微笑，继续前行时，他们就会学到这份勇气与智慧。而学校作为育人的重要场所，可以通过课程安排、活动组织等多种形式教导学生如何培养这种心态，使其成为终身宝贵财富。只有这样，我们才能期待有一天，每个人都会拥有那个让自己充满热情，无论环境如何变化，都能以笑容迎接未来的世界。</w:t>
      </w:r>
      <w:r>
        <w:rPr>
          <w:sz w:val="32"/>
          <w:szCs w:val="32"/>
        </w:rPr>
        <w:t>&lt;/p&gt;&lt;p&gt;&lt;a href = "/doc/424626-</w:t>
      </w:r>
      <w:r>
        <w:rPr>
          <w:sz w:val="32"/>
          <w:szCs w:val="32"/>
        </w:rPr>
        <w:t>无我不欢生活的热情与对美好事物的渴望</w:t>
      </w:r>
      <w:r>
        <w:rPr>
          <w:sz w:val="32"/>
          <w:szCs w:val="32"/>
        </w:rPr>
        <w:t>.doc" rel="alternate" download="424626-</w:t>
      </w:r>
      <w:r>
        <w:rPr>
          <w:sz w:val="32"/>
          <w:szCs w:val="32"/>
        </w:rPr>
        <w:t>无我不欢生活的热情与对美好事物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