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之所以太妖娆，首先在于其独特的文化背景。</w:t>
      </w:r>
      <w:r>
        <w:rPr>
          <w:sz w:val="32"/>
          <w:szCs w:val="32"/>
        </w:rPr>
        <w:t>&lt;/p&gt;&lt;p&gt;&lt;img src="/static-img/YndNr0RC9oetIBxIZh48kmJCET_Bt19sL0CgzqtPI8h5CvSkh_AzV16JpuY4c_n8.jpg"&gt;&lt;/p&gt;&lt;p&gt;</w:t>
      </w:r>
      <w:r>
        <w:rPr>
          <w:sz w:val="32"/>
          <w:szCs w:val="32"/>
        </w:rPr>
        <w:t>男色后宫是指古代某些君主对男性美色的追求和收集，这种现象在中国历史上并不罕见。如唐朝的武则天、宋朝的赵构等皇帝都有以宠爱男子为乐的事迹。这种文化背景下的男色后宫，展现了一种对于美感和情感满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中的男子往往拥有非凡的情操和才华。</w:t>
      </w:r>
      <w:r>
        <w:rPr>
          <w:sz w:val="32"/>
          <w:szCs w:val="32"/>
        </w:rPr>
        <w:t>&lt;/p&gt;&lt;p&gt;&lt;img src="/static-img/C3e8ZsIbHl_DCB9qfzFhvmJCET_Bt19sL0CgzqtPI8h5CvSkh_AzV16JpuY4c_n8.jpg"&gt;&lt;/p&gt;&lt;p&gt;</w:t>
      </w:r>
      <w:r>
        <w:rPr>
          <w:sz w:val="32"/>
          <w:szCs w:val="32"/>
        </w:rPr>
        <w:t>在那些男色的身边，不仅有着英俊潇洒的人物，还有一批才华横溢、文艺范儿十足的人士。这些人不仅外表迷人，更重要的是他们的心性高洁，他们能够给予君主精神上的慰藉，也能与君主一起参与各种艺术创作活动，共同营造一种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中存在着复杂多样的性格互动。</w:t>
      </w:r>
      <w:r>
        <w:rPr>
          <w:sz w:val="32"/>
          <w:szCs w:val="32"/>
        </w:rPr>
        <w:t>&lt;/p&gt;&lt;p&gt;&lt;img src="/static-img/erWEMC3yPzxmaPo6wd7WGWJCET_Bt19sL0CgzqtPI8h5CvSkh_AzV16JpuY4c_n8.jpg"&gt;&lt;/p&gt;&lt;p&gt;</w:t>
      </w:r>
      <w:r>
        <w:rPr>
          <w:sz w:val="32"/>
          <w:szCs w:val="32"/>
        </w:rPr>
        <w:t>在这样的环境中，每个人的性格都是独一无二的，有些人可能非常温顺而且忠诚，而有些人则可能比较独立甚至有点腹黑。在这里，男人之间也会发生不同的感情纠葛，有的是友情，有的是恋情，而也有可能是竞争。但总体来说，这些关系都充满了戏剧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中的宴饮盛举也是不可多得的一大特色。</w:t>
      </w:r>
      <w:r>
        <w:rPr>
          <w:sz w:val="32"/>
          <w:szCs w:val="32"/>
        </w:rPr>
        <w:t>&lt;/p&gt;&lt;p&gt;&lt;img src="/static-img/Es0j-miRpVPzAz9ZYM9I62JCET_Bt19sL0CgzqtPI8h5CvSkh_AzV16JpuY4c_n8.jpg"&gt;&lt;/p&gt;&lt;p&gt;</w:t>
      </w:r>
      <w:r>
        <w:rPr>
          <w:sz w:val="32"/>
          <w:szCs w:val="32"/>
        </w:rPr>
        <w:t>宫廷生活中，无论是正式还是私密场合，都经常会举行各种各样的宴饮活动。这不仅是一种社交方式，也是一种展示身份地位的手段。在这样的场合下，人们可以放松心情，同时也能更好地观察对方，从而加深了解或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还具有较强的地缘政治意义。</w:t>
      </w:r>
      <w:r>
        <w:rPr>
          <w:sz w:val="32"/>
          <w:szCs w:val="32"/>
        </w:rPr>
        <w:t>&lt;/p&gt;&lt;p&gt;&lt;img src="/static-img/5FpTUHHKHCHVXZoKHhKB4GJCET_Bt19sL0CgzqtPI8h5CvSkh_AzV16JpuY4c_n8.jpg"&gt;&lt;/p&gt;&lt;p&gt;</w:t>
      </w:r>
      <w:r>
        <w:rPr>
          <w:sz w:val="32"/>
          <w:szCs w:val="32"/>
        </w:rPr>
        <w:t>在一些特殊情况下，比如战乱或者国家危机时期，一些皇帝为了巩固自己的统治力或者寻找新的盟友，就会通过结识或收留异国他族贵族来扩大自己的影响力。而这些被收容的大人物们，如果本身就具备一定的人气或者权势，那么自然成为了一方宝贝，在这个过程中，他们也许会形成自己的一套规则来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上述因素综合作用，使得男色后的确显得特别妖娆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可以说这种文化现象之所以受到广泛关注，就是因为它融合了艺术、政治、个人感情以及社会风俗等众多元素，让我们从另一个角度去思考历史人物及其行为背后的复杂原因。</w:t>
      </w:r>
      <w:r>
        <w:rPr>
          <w:sz w:val="32"/>
          <w:szCs w:val="32"/>
        </w:rPr>
        <w:t>&lt;/p&gt;&lt;p&gt;&lt;a href = "/doc/424633-</w:t>
      </w:r>
      <w:r>
        <w:rPr>
          <w:sz w:val="32"/>
          <w:szCs w:val="32"/>
        </w:rPr>
        <w:t>男色后宫妖娆的诱惑</w:t>
      </w:r>
      <w:r>
        <w:rPr>
          <w:sz w:val="32"/>
          <w:szCs w:val="32"/>
        </w:rPr>
        <w:t>.doc" rel="alternate" download="424633-</w:t>
      </w:r>
      <w:r>
        <w:rPr>
          <w:sz w:val="32"/>
          <w:szCs w:val="32"/>
        </w:rPr>
        <w:t>男色后宫妖娆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