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w:t>
      </w:r>
      <w:r>
        <w:rPr>
          <w:sz w:val="48"/>
          <w:szCs w:val="48"/>
        </w:rPr>
        <w:t>-</w:t>
      </w:r>
      <w:r>
        <w:rPr>
          <w:sz w:val="48"/>
          <w:szCs w:val="48"/>
        </w:rPr>
        <w:t>关云长英杰传曹操征服荆州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关云长英杰传：曹操征服荆州的策略与挑战</w:t>
      </w:r>
      <w:r>
        <w:rPr>
          <w:sz w:val="32"/>
          <w:szCs w:val="32"/>
        </w:rPr>
        <w:t>&lt;/p&gt;&lt;p&gt;&lt;img src="/static-img/JBrkMgqlBE14Ze43a_5GRTvoNjrzslPJLiyWOrWQuhRAkUwcGqHvF7szEVol9ld7.jpg"&gt;&lt;/p&gt;&lt;p&gt;</w:t>
      </w:r>
      <w:r>
        <w:rPr>
          <w:sz w:val="32"/>
          <w:szCs w:val="32"/>
        </w:rPr>
        <w:t>在历史的长河中，三国时期是中国封建社会的一个重要阶段，也是军事政治斗争最为激烈的时期。《三国演义》这部著名的小说，由罗贯中的笔下生动地描绘了这个时代各路英雄豪杰之间的复杂纷争，其中关云长和曹操作为两大对手，他们之间的一系列较量不仅展现了个人英雄主义，更映射出战争策略和政治手腕。</w:t>
      </w:r>
      <w:r>
        <w:rPr>
          <w:sz w:val="32"/>
          <w:szCs w:val="32"/>
        </w:rPr>
        <w:t>&lt;/p&gt;&lt;p&gt;</w:t>
      </w:r>
      <w:r>
        <w:rPr>
          <w:sz w:val="32"/>
          <w:szCs w:val="32"/>
        </w:rPr>
        <w:t>关羽，字云长，是蜀汉开国功臣之一，他以忠诚、勇猛著称，被誉为“武圣”。而曹操，则被后人尊称为“先主”，他智谋过人，以计谋征服诸侯，最终统一北方，为魏晋南北朝布局奠定了基础。</w:t>
      </w:r>
      <w:r>
        <w:rPr>
          <w:sz w:val="32"/>
          <w:szCs w:val="32"/>
        </w:rPr>
        <w:t>&lt;/p&gt;&lt;p&gt;&lt;img src="/static-img/gizcwkIqr1lPgUcG5YGBxDvoNjrzslPJLiyWOrWQuhRAkUwcGqHvF7szEVol9ld7.png"&gt;&lt;/p&gt;&lt;p&gt;</w:t>
      </w:r>
      <w:r>
        <w:rPr>
          <w:sz w:val="32"/>
          <w:szCs w:val="32"/>
        </w:rPr>
        <w:t>在《三国演义》中，当曹操决定征服荆州时，他深知这一举措将会面临巨大的挑战。荆州地处中原腹心，对抗之势力众多，不仅有刘备、孙权，还有其他割据政权。为了成功实现这一目标，曹操必须运用其卓越的军事指挥能力和精妙的心机。</w:t>
      </w:r>
      <w:r>
        <w:rPr>
          <w:sz w:val="32"/>
          <w:szCs w:val="32"/>
        </w:rPr>
        <w:t>&lt;/p&gt;&lt;p&gt;</w:t>
      </w:r>
      <w:r>
        <w:rPr>
          <w:sz w:val="32"/>
          <w:szCs w:val="32"/>
        </w:rPr>
        <w:t>首先，在攻取荆州之前，曹操采取了一系列巧妙的手段来瓦解对方联盟。他通过外交手段，与刘备结盟，并借助于此次联姻，将刘备从原本要攻打他的位置转移至与自己同盟。这一步骤既解决了内部威胁，又增强了自己的力量储备。</w:t>
      </w:r>
      <w:r>
        <w:rPr>
          <w:sz w:val="32"/>
          <w:szCs w:val="32"/>
        </w:rPr>
        <w:t>&lt;/p&gt;&lt;p&gt;&lt;img src="/static-img/kHwnY2A59v9YoSJ1rTuh8DvoNjrzslPJLiyWOrWQuhRAkUwcGqHvF7szEVol9ld7.jpg"&gt;&lt;/p&gt;&lt;p&gt;</w:t>
      </w:r>
      <w:r>
        <w:rPr>
          <w:sz w:val="32"/>
          <w:szCs w:val="32"/>
        </w:rPr>
        <w:t>接着，在攻打孟德（即孙权）所在地江东时，曹操没有直接采用正面突破，而是在周围构筑坚固防线，同时派遣轻骑兵进行迂回攻击，以牵制敌人的注意力。在内线作战方面，他利用小股部队实施穿插式战斗，从侧翼发起突然袭击，使得敌人难以形成有效防御。此法甚为成功，让孟德不得不频繁调动兵力应对，这也间接削弱了他在其他地区的地位。</w:t>
      </w:r>
      <w:r>
        <w:rPr>
          <w:sz w:val="32"/>
          <w:szCs w:val="32"/>
        </w:rPr>
        <w:t>&lt;/p&gt;&lt;p&gt;</w:t>
      </w:r>
      <w:r>
        <w:rPr>
          <w:sz w:val="32"/>
          <w:szCs w:val="32"/>
        </w:rPr>
        <w:t>最后，在关键时刻，当成都发生叛乱并引发蜀汉内部矛盾的时候，虽然形势险恶，但仍旧由关羽率领大军前来援救。但最终由于诡计和误信导致失败，被鲁肃刺杀身亡。而此次事件再次证明了一直以来关于忠诚与背叛的问题，以及对于信任问题上的深度思考，其影响力超出了单纯的人物悲剧，它反映出当时社会的道德观念以及人们如何处理复杂的情感纠葛等等深层次议题。</w:t>
      </w:r>
      <w:r>
        <w:rPr>
          <w:sz w:val="32"/>
          <w:szCs w:val="32"/>
        </w:rPr>
        <w:t>&lt;/p&gt;&lt;p&gt;&lt;img src="/static-img/xiyTd0cjfk6LwCmaZw1mQDvoNjrzslPJLiyWOrWQuhRAkUwcGqHvF7szEVol9ld7.jpg"&gt;&lt;/p&gt;&lt;p&gt;</w:t>
      </w:r>
      <w:r>
        <w:rPr>
          <w:sz w:val="32"/>
          <w:szCs w:val="32"/>
        </w:rPr>
        <w:t>总结来说，《三国演义》中的关云长英杰传不仅展示了个人的英勇无畏，更体现出当代领导者们需要具备多方面素质和能力才能胜任其职责。在历史研究领域，对于这些古代人物及其行为，我们可以从现代视角进行分析学习，比如他们如何处理决策过程、如何平衡短期利益与长远发展、以及他们在危机管理上表现出的应变能力等，都能提供丰富的案例研究值得我们探讨。</w:t>
      </w:r>
      <w:r>
        <w:rPr>
          <w:sz w:val="32"/>
          <w:szCs w:val="32"/>
        </w:rPr>
        <w:t>&lt;/p&gt;&lt;p&gt;&lt;a href = "/doc/424914-</w:t>
      </w:r>
      <w:r>
        <w:rPr>
          <w:sz w:val="32"/>
          <w:szCs w:val="32"/>
        </w:rPr>
        <w:t>三国演义</w:t>
      </w:r>
      <w:r>
        <w:rPr>
          <w:sz w:val="32"/>
          <w:szCs w:val="32"/>
        </w:rPr>
        <w:t>-</w:t>
      </w:r>
      <w:r>
        <w:rPr>
          <w:sz w:val="32"/>
          <w:szCs w:val="32"/>
        </w:rPr>
        <w:t>关云长英杰传曹操征服荆州的策略与挑战</w:t>
      </w:r>
      <w:r>
        <w:rPr>
          <w:sz w:val="32"/>
          <w:szCs w:val="32"/>
        </w:rPr>
        <w:t>.doc" rel="alternate" download="424914-</w:t>
      </w:r>
      <w:r>
        <w:rPr>
          <w:sz w:val="32"/>
          <w:szCs w:val="32"/>
        </w:rPr>
        <w:t>三国演义</w:t>
      </w:r>
      <w:r>
        <w:rPr>
          <w:sz w:val="32"/>
          <w:szCs w:val="32"/>
        </w:rPr>
        <w:t>-</w:t>
      </w:r>
      <w:r>
        <w:rPr>
          <w:sz w:val="32"/>
          <w:szCs w:val="32"/>
        </w:rPr>
        <w:t>关云长英杰传曹操征服荆州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