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野花之美一本免费的全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出日落交替的季节里，日本的大自然被点缀着无数色彩斑斓的野花。这些小巧玲珑、生长自如的花朵不仅是自然界中不可多得的美景，也是许多植物爱好者和摄影师梦寐以求的地方。而想要深入了解并欣赏这些野花，我们可以参考一本特别有用的书籍——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。</w:t>
      </w:r>
      <w:r>
        <w:rPr>
          <w:sz w:val="32"/>
          <w:szCs w:val="32"/>
        </w:rPr>
        <w:t>&lt;/p&gt;&lt;p&gt;&lt;img src="/static-img/GtSqdiRaGdCGp878m4xCfdtp8JzHjfIQ1EF9fAt7r5LI5yVaPPANazSzLuwdckhN.jpg"&gt;&lt;/p&gt;&lt;p&gt;</w:t>
      </w:r>
      <w:r>
        <w:rPr>
          <w:sz w:val="32"/>
          <w:szCs w:val="32"/>
        </w:rPr>
        <w:t>学习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提供了大量关于不同种类 野花 的图片和描述，这使得我们能够轻松地进行学习与识别。每种野花都配有一张高清晰度图片以及详细的描述，包括它们的地理分布、生长环境、特征等信息。这对于那些对植物学感兴趣的人来说是一个宝贵的资源，无论是在户外旅行还是在家中的研究，都能帮助他们提高对各种野生的认识。</w:t>
      </w:r>
      <w:r>
        <w:rPr>
          <w:sz w:val="32"/>
          <w:szCs w:val="32"/>
        </w:rPr>
        <w:t>&lt;/p&gt;&lt;p&gt;&lt;img src="/static-img/_pfykCgBXJ3s5I3vnCCDJdtp8JzHjfIQ1EF9fAt7r5LI5yVaPPANazSzLuwdckhN.jpg"&gt;&lt;/p&gt;&lt;p&gt;</w:t>
      </w:r>
      <w:r>
        <w:rPr>
          <w:sz w:val="32"/>
          <w:szCs w:val="32"/>
        </w:rPr>
        <w:t>了解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很多种类 的 野 花 对于维持生态平衡也具有重要作用。它们通过吸收阳光能量进行光合作用，对空气质量也有所贡献。此书中还会涉及到一些特殊类型 的 野 花 如药用植物，它们不仅具备审美价值，还为医学领域提供了宝贵资源。</w:t>
      </w:r>
      <w:r>
        <w:rPr>
          <w:sz w:val="32"/>
          <w:szCs w:val="32"/>
        </w:rPr>
        <w:t>&lt;/p&gt;&lt;p&gt;&lt;img src="/static-img/HJEqj6bVfhxRR8YTvjiPzttp8JzHjfIQ1EF9fAt7r5LI5yVaPPANazSzLuwdckhN.jpg"&gt;&lt;/p&gt;&lt;p&gt;</w:t>
      </w:r>
      <w:r>
        <w:rPr>
          <w:sz w:val="32"/>
          <w:szCs w:val="32"/>
        </w:rPr>
        <w:t>实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足够多关于各式各样的 野 花 的知识，就可以带上这本书，在 日本 各个地方去寻找它们。在不同的季节下，一些特定的地区可能会出现独特而珍稀 的 野 花 观赏机会，这让旅程充满了惊喜与期待。</w:t>
      </w:r>
      <w:r>
        <w:rPr>
          <w:sz w:val="32"/>
          <w:szCs w:val="32"/>
        </w:rPr>
        <w:t>&lt;/p&gt;&lt;p&gt;&lt;img src="/static-img/3clIgoo5qGjh2OOU1Q0fbttp8JzHjfIQ1EF9fAt7r5LI5yVaPPANazSzLuwdckhN.jpg"&gt;&lt;/p&gt;&lt;p&gt;</w:t>
      </w:r>
      <w:r>
        <w:rPr>
          <w:sz w:val="32"/>
          <w:szCs w:val="32"/>
        </w:rPr>
        <w:t>摄影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热衷于摄影的人来说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同样是一个宝库。一方面，它为你提供了一系列照片作为灵感来源；另一方面，它还可能包含一些专业摄影技巧，比如如何捕捉最佳光线时机，以及如何使用相机设置来捕捉画面的细节，使你的作品更加引人注目。</w:t>
      </w:r>
      <w:r>
        <w:rPr>
          <w:sz w:val="32"/>
          <w:szCs w:val="32"/>
        </w:rPr>
        <w:t>&lt;/p&gt;&lt;p&gt;&lt;img src="/static-img/FqprTV4KJMDKp0El8x59UNtp8JzHjfIQ1EF9fAt7r5LI5yVaPPANazSzLuwdckhN.jpg"&gt;&lt;/p&gt;&lt;p&gt;</w:t>
      </w:r>
      <w:r>
        <w:rPr>
          <w:sz w:val="32"/>
          <w:szCs w:val="32"/>
        </w:rPr>
        <w:t>文化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部全集时，你还可以深入了解到 日本 文化中对于自然和 生物 多样的看法，以及人们如何将这种观念融入到日常生活和艺术创作中。这不仅增进了对当地文化的一般理解，也丰富了你整个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适合个人娱乐，也非常适合学校或科研机构作为教学工具。它能够帮助学生或新手研究人员快速提升自己的专业技能，同时激发他们对科学探究和自然保护工作产生兴趣，从而培养更多关心环保的问题意识的人才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是一款极其实用的应用程序，不但方便用户随时随地查阅有关各种 野 花 相关信息，而且因为其内容全面且易懂，对于所有水平的人群都是一个完善的手册。如果你喜欢户外活动或者对植物有浓厚兴趣，那么拥有一份这样的工具，将极大地丰富你的生活体验，并且打开一次次令人难忘的心灵之旅。</w:t>
      </w:r>
      <w:r>
        <w:rPr>
          <w:sz w:val="32"/>
          <w:szCs w:val="32"/>
        </w:rPr>
        <w:t>&lt;/p&gt;&lt;p&gt;&lt;a href = "/doc/425002-</w:t>
      </w:r>
      <w:r>
        <w:rPr>
          <w:sz w:val="32"/>
          <w:szCs w:val="32"/>
        </w:rPr>
        <w:t>探索日本野花之美一本免费的全集指南</w:t>
      </w:r>
      <w:r>
        <w:rPr>
          <w:sz w:val="32"/>
          <w:szCs w:val="32"/>
        </w:rPr>
        <w:t>.doc" rel="alternate" download="425002-</w:t>
      </w:r>
      <w:r>
        <w:rPr>
          <w:sz w:val="32"/>
          <w:szCs w:val="32"/>
        </w:rPr>
        <w:t>探索日本野花之美一本免费的全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