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力量烈火燎原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团微小的火花突然爆发，迅速蔓延成了一股强大的烈火。这种景象不仅令人惊叹，也让人深思其背后的故事和意义。</w:t>
      </w:r>
      <w:r>
        <w:rPr>
          <w:sz w:val="32"/>
          <w:szCs w:val="32"/>
        </w:rPr>
        <w:t>&lt;/p&gt;&lt;p&gt;&lt;img src="/static-img/npW-zd5GCOLuTZ7bPRBI70Q-onKxTbSq5xKn3Y6bUDc-ZsBVnc_p_9JqYMJxHn7w.jpeg"&gt;&lt;/p&gt;&lt;p&gt;</w:t>
      </w:r>
      <w:r>
        <w:rPr>
          <w:sz w:val="32"/>
          <w:szCs w:val="32"/>
        </w:rPr>
        <w:t>首先，我们需要认识到烈火燎原是一种自然现象。在森林中，无意间落下的雷击或是被遗忘的人工点燃，可以迅速引发大规模的野火。这场灾难不仅会吞噬一切生物和生态，更会对环境造成长远影响。然而，这也展示了自然界中的自我调节机制。当森林达到一定饱和度时，通过烈火燎原来清除积累下来的干柴，以此恢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烈火燎原也是一个历史上的重要事件。在古代战争中，用兵法将敌方村庄围困并点燃，是一种常见战术。这种方式既能破坏敌人的物资基础，也能有效地削弱敌军士气。但这同时也体现了战争带来的毁灭性损失，以及人类文明发展过程中所付出的沉重代价。</w:t>
      </w:r>
      <w:r>
        <w:rPr>
          <w:sz w:val="32"/>
          <w:szCs w:val="32"/>
        </w:rPr>
        <w:t>&lt;/p&gt;&lt;p&gt;&lt;img src="/static-img/0IkqppDM1PCRE2X9krfsSUQ-onKxTbSq5xKn3Y6bUDc-ZsBVnc_p_9JqYMJxHn7w.jpeg"&gt;&lt;/p&gt;&lt;p&gt;</w:t>
      </w:r>
      <w:r>
        <w:rPr>
          <w:sz w:val="32"/>
          <w:szCs w:val="32"/>
        </w:rPr>
        <w:t>再者，人们还可以从文化角度去理解“烈火燎原”。在一些传统文化里，比如中国古代文学作品《三国演义》中的“烧杀夷”之策，就有类似的描写。这些描述往往用以形容某些人物或事件的极端措施，并非单纯为了描绘一场悲剧，而是要表达出某种思想或者社会背景下的冲突与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“烈火燎原”这个词汇经常被用来比喻事物发展迅速、不可控制的情形。例如，一项新技术或者一个创新的商业模式如果运作得当，就可能像初始的小小光芒一样，最终成为行业内的一股巨流，但如果管理不善，它们也可能迅速走向无序甚至崩溃。</w:t>
      </w:r>
      <w:r>
        <w:rPr>
          <w:sz w:val="32"/>
          <w:szCs w:val="32"/>
        </w:rPr>
        <w:t>&lt;/p&gt;&lt;p&gt;&lt;img src="/static-img/OmaIbbrgBl6MF5d901Q6xEQ-onKxTbSq5xKn3Y6bUDc-ZsBVnc_p_9JqYMJxHn7w.png"&gt;&lt;/p&gt;&lt;p&gt;</w:t>
      </w:r>
      <w:r>
        <w:rPr>
          <w:sz w:val="32"/>
          <w:szCs w:val="32"/>
        </w:rPr>
        <w:t>在现代社会，“烈火燎原”的概念也有其特殊含义。在全球化的大潮下，不同文化和观念之间快速交融，如同一次次的小小风吹过草丛，每一次都可能激起一阵又一阵更大的波动。不论是在经济领域还是政治领域，都充满了各种各样的挑战与机遇，这些都需要我们不断学习适应，为避免“烧杀夷”，寻求最佳路径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心理学角度看，当一个人遭遇重大挫折或情感冲突时，他们的心理状态就好比是一团即将燃烧起来的木柴。一旦触发，那些压抑已久的情绪就会像猛虎般释放出来，使个人行为变得无法预测且容易失控。这时候，有意识地进行情绪管理，就像是学会如何控制那股即将形成的大熊熊野</w:t>
      </w:r>
      <w:r>
        <w:rPr>
          <w:sz w:val="32"/>
          <w:szCs w:val="32"/>
        </w:rPr>
        <w:t>fires</w:t>
      </w:r>
      <w:r>
        <w:rPr>
          <w:sz w:val="32"/>
          <w:szCs w:val="32"/>
        </w:rPr>
        <w:t>，让它们不要脱离轨道，将潜藏于心底的情感引导到正面的沟通和解决问题上来，以免真正发生“烈 火 燎 原”。</w:t>
      </w:r>
      <w:r>
        <w:rPr>
          <w:sz w:val="32"/>
          <w:szCs w:val="32"/>
        </w:rPr>
        <w:t>&lt;/p&gt;&lt;p&gt;&lt;img src="/static-img/-90gzh95sB4XV_08b_f9p0Q-onKxTbSq5xKn3Y6bUDc-ZsBVnc_p_9JqYMJxHn7w.jpeg"&gt;&lt;/p&gt;&lt;p&gt;</w:t>
      </w:r>
      <w:r>
        <w:rPr>
          <w:sz w:val="32"/>
          <w:szCs w:val="32"/>
        </w:rPr>
        <w:t>总之，“烈 火 燎 原”这一概念，不仅反映着自然界、历史进程乃至人类内心世界中的强大力量，同时也提醒我们要警惕并掌握这些力量，以期实现最好的结果。如果能够正确把握这份力量，我们便能利用它推动自己的飞跃，同时避免因过度膨胀而导致灾难性的后果。</w:t>
      </w:r>
      <w:r>
        <w:rPr>
          <w:sz w:val="32"/>
          <w:szCs w:val="32"/>
        </w:rPr>
        <w:t>&lt;/p&gt;&lt;p&gt;&lt;a href = "/doc/425028-</w:t>
      </w:r>
      <w:r>
        <w:rPr>
          <w:sz w:val="32"/>
          <w:szCs w:val="32"/>
        </w:rPr>
        <w:t>火焰的力量烈火燎原的故事背后</w:t>
      </w:r>
      <w:r>
        <w:rPr>
          <w:sz w:val="32"/>
          <w:szCs w:val="32"/>
        </w:rPr>
        <w:t>.doc" rel="alternate" download="425028-</w:t>
      </w:r>
      <w:r>
        <w:rPr>
          <w:sz w:val="32"/>
          <w:szCs w:val="32"/>
        </w:rPr>
        <w:t>火焰的力量烈火燎原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