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根一起会坏掉的好痛视频家庭关系紧张夫妻冲突亲子矛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家庭成员之间的冲突会导致关系破裂？</w:t>
      </w:r>
      <w:r>
        <w:rPr>
          <w:sz w:val="32"/>
          <w:szCs w:val="32"/>
        </w:rPr>
        <w:t>&lt;/p&gt;&lt;p&gt;&lt;img src="/static-img/mhPrx3KCUeRTUCEK89urrMC4yCPwBE1LpWcAVrX4ICT3Hrt9AjjKLeBu5t9Jwp3m.jpg"&gt;&lt;/p&gt;&lt;p&gt;</w:t>
      </w:r>
      <w:r>
        <w:rPr>
          <w:sz w:val="32"/>
          <w:szCs w:val="32"/>
        </w:rPr>
        <w:t>在一个看似完美的家庭中，三根一起会坏掉的好痛视频悄然展开。它不仅仅是关于屏幕上显示的情感波动和日益加剧的矛盾，更是对家庭关系深层次问题的一种反映。在这样的环境中，每个人都在寻求自己的答案，但却常常无法避免最终走向分道扬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我们开始质疑这个家？</w:t>
      </w:r>
      <w:r>
        <w:rPr>
          <w:sz w:val="32"/>
          <w:szCs w:val="32"/>
        </w:rPr>
        <w:t>&lt;/p&gt;&lt;p&gt;&lt;img src="/static-img/l2Vc10c5Qr3JwCteC94TxsC4yCPwBE1LpWcAVrX4ICT3Hrt9AjjKLeBu5t9Jwp3m.jpg"&gt;&lt;/p&gt;&lt;p&gt;</w:t>
      </w:r>
      <w:r>
        <w:rPr>
          <w:sz w:val="32"/>
          <w:szCs w:val="32"/>
        </w:rPr>
        <w:t>当一段时间内，夫妻间的小吵闹变成了长期的冷战。最初，这些争执似乎无关紧要，只不过是生活中的小事。但随着时间推移，这些小事积累起来，就像滴水石穿，最终形成了无法弥补的裂痕。孩子们作为见证者，被迫看着父母之间的情感纽带逐渐断裂，他们也开始感到困惑和害怕，不知如何面对即将到来的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的沟通变得越来越困难？</w:t>
      </w:r>
      <w:r>
        <w:rPr>
          <w:sz w:val="32"/>
          <w:szCs w:val="32"/>
        </w:rPr>
        <w:t>&lt;/p&gt;&lt;p&gt;&lt;img src="/static-img/MMI7gKWvwOyune16dU9WMsC4yCPwBE1LpWcAVrX4ICT3Hrt9AjjKLeBu5t9Jwp3m.jpg"&gt;&lt;/p&gt;&lt;p&gt;</w:t>
      </w:r>
      <w:r>
        <w:rPr>
          <w:sz w:val="32"/>
          <w:szCs w:val="32"/>
        </w:rPr>
        <w:t>在一次次尝试解决问题之后，人们发现自己竟然不能再像以前那样轻松地交流了。每个人的心头都装满了情绪，一点点积压，让原本平静的话语变得尖锐、刺耳。在这种情况下，即使是在表面的平静之下，也藏着无尽的心疼和埋藏的情愫，而这些都是三根一起会坏掉的好痛视频里所展示出的真实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该如何应对这份快要崩溃的心情？</w:t>
      </w:r>
      <w:r>
        <w:rPr>
          <w:sz w:val="32"/>
          <w:szCs w:val="32"/>
        </w:rPr>
        <w:t>&lt;/p&gt;&lt;p&gt;&lt;img src="/static-img/zhGjDvwclxdO0PeKHlwn-sC4yCPwBE1LpWcAVrX4ICT3Hrt9AjjKLeBu5t9Jwp3m.jpg"&gt;&lt;/p&gt;&lt;p&gt;</w:t>
      </w:r>
      <w:r>
        <w:rPr>
          <w:sz w:val="32"/>
          <w:szCs w:val="32"/>
        </w:rPr>
        <w:t>面对这样的挑战，每个人都需要找到自己的出口。当世界仿佛所有人都在背离你时，你应该如何保持你的节奏？有的人选择逃避，有的人则选择直面。但无论采取何种方式，都必须承认这一切并不是因为对方做错了，而可能更多的是因为彼此之间缺乏有效沟通，以及缺少足够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未来真的只能依靠外界吗？</w:t>
      </w:r>
      <w:r>
        <w:rPr>
          <w:sz w:val="32"/>
          <w:szCs w:val="32"/>
        </w:rPr>
        <w:t>&lt;/p&gt;&lt;p&gt;&lt;img src="/static-img/ckFyDoQw84ngIy97j9zGoMC4yCPwBE1LpWcAVrX4ICT3Hrt9AjjKLeBu5t9Jwp3m.png"&gt;&lt;/p&gt;&lt;p&gt;</w:t>
      </w:r>
      <w:r>
        <w:rPr>
          <w:sz w:val="32"/>
          <w:szCs w:val="32"/>
        </w:rPr>
        <w:t>当一切努力似乎都没有效果时，我们是否就真的放弃希望？还是说，我们可以从这个过程中学到什么，无论结果如何？也许，在经历过如此艰辛之后，我们能够更清楚地了解自己真正想要的是什么，并且知道怎样才能与那些真正重要的人建立起更加牢固的地基。这就是我们从“三根一起会坏掉的好痛视频”中学到的东西：尽管外部世界可能充满挑战，但只要我们坚持下去，就有机会创造出属于我们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尽管道路崎岖，我们仍需继续前行，因为只有这样，我们才有机会看到那个遥远而美好的未来，那个未被“三根一起会坏掉”的未来。而对于那些已经走到了尽头的人来说，或许还有另一种解脱：接受现实，然后勇敢地迈出新一步，迎接新的生活篇章。</w:t>
      </w:r>
      <w:r>
        <w:rPr>
          <w:sz w:val="32"/>
          <w:szCs w:val="32"/>
        </w:rPr>
        <w:t>&lt;/p&gt;&lt;p&gt;&lt;a href = "/doc/425195-</w:t>
      </w:r>
      <w:r>
        <w:rPr>
          <w:sz w:val="32"/>
          <w:szCs w:val="32"/>
        </w:rPr>
        <w:t>三根一起会坏掉的好痛视频家庭关系紧张夫妻冲突亲子矛盾</w:t>
      </w:r>
      <w:r>
        <w:rPr>
          <w:sz w:val="32"/>
          <w:szCs w:val="32"/>
        </w:rPr>
        <w:t>.doc" rel="alternate" download="425195-</w:t>
      </w:r>
      <w:r>
        <w:rPr>
          <w:sz w:val="32"/>
          <w:szCs w:val="32"/>
        </w:rPr>
        <w:t>三根一起会坏掉的好痛视频家庭关系紧张夫妻冲突亲子矛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