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东西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的骄傲儿子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骄傲：儿子的成长之旅</w:t>
      </w:r>
      <w:r>
        <w:rPr>
          <w:sz w:val="32"/>
          <w:szCs w:val="32"/>
        </w:rPr>
        <w:t>&lt;/p&gt;&lt;p&gt;&lt;img src="/static-img/vfUX_Pgb8g0S1LrJ4VkBy1oCvO09K6XcfuCak82rttkZ7k4BgzpPoc2qaEgtSh4Q.jpg"&gt;&lt;/p&gt;&lt;p&gt;</w:t>
      </w:r>
      <w:r>
        <w:rPr>
          <w:sz w:val="32"/>
          <w:szCs w:val="32"/>
        </w:rPr>
        <w:t>在这个充满变数的世界里，作为父亲，我们总是希望我们的孩子能找到自己的道路。我们为他们的每一个小确幸而自豪，为他们遇到的挑战而忧心。有时候，当我们看见儿子的大东西时，那种无比的骄傲和幸福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我儿子小的时候，他对飞机一直充满了好奇。他会看着天上飞过的飞机，眼中闪烁着渴望。那时候，他还不能理解那是一架巨大的金属鸟，只能看到它们高高在空中自由翱翔。我曾经带他参观了一家航空博物馆，让他亲眼见识那些大型飞行器。他兴奋地问了很多问题，对那些技术和工程师们所做出的努力表示出浓厚兴趣。在那个瞬间，我就知道我的孩子将来可能会成为一名工程师或者科学家。</w:t>
      </w:r>
      <w:r>
        <w:rPr>
          <w:sz w:val="32"/>
          <w:szCs w:val="32"/>
        </w:rPr>
        <w:t>&lt;/p&gt;&lt;p&gt;&lt;img src="/static-img/hpVSKVENLHBcy-06jHbSLloCvO09K6XcfuCak82rttkZ7k4BgzpPoc2qaEgtSh4Q.jpg"&gt;&lt;/p&gt;&lt;p&gt;</w:t>
      </w:r>
      <w:r>
        <w:rPr>
          <w:sz w:val="32"/>
          <w:szCs w:val="32"/>
        </w:rPr>
        <w:t>随着时间的推移，我们又一次见证了他的成长。当他决定要参加学校组织的一个科技创新项目时，我再次感到非常骄傲。尽管这需要大量时间和精力，但他没有放弃，最终成功地完成了一个关于太阳能发电系统的小型模型。这不仅展示了他的聪明才智，也展现出了他的坚持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中毕业典礼上，当主持人宣布我的名字去台上颁奖时，我站起来，看着台上的我，内心涌动着复杂的情感。我想到过去所有辛苦付出的日子，那些晚上的熬夜、早晨的起床、每一次鼓励和支持，都因为这一刻而变得值得。而当我走上台阶，将荣誉证书递给那位年轻有为的人时，那份骄傲溢于言表。</w:t>
      </w:r>
      <w:r>
        <w:rPr>
          <w:sz w:val="32"/>
          <w:szCs w:val="32"/>
        </w:rPr>
        <w:t>&lt;/p&gt;&lt;p&gt;&lt;img src="/static-img/qHvmnNBEHSYYjDhkLjr5ZloCvO09K6XcfuCak82rttkZ7k4BgzpPoc2qaEgtSh4Q.jpg"&gt;&lt;/p&gt;&lt;p&gt;“</w:t>
      </w:r>
      <w:r>
        <w:rPr>
          <w:sz w:val="32"/>
          <w:szCs w:val="32"/>
        </w:rPr>
        <w:t>看见儿子的大东西”往往不是外界给予的一两朵鲜花，而是那些默默付出的汗水、坚持不懈追求目标的心路历程，是那种无声却深远影响我们的教育方式。父母们，请珍惜这些宝贵时光，因为它们正塑造着你们宝贝们未来的模样。</w:t>
      </w:r>
      <w:r>
        <w:rPr>
          <w:sz w:val="32"/>
          <w:szCs w:val="32"/>
        </w:rPr>
        <w:t>&lt;/p&gt;&lt;p&gt;&lt;a href = "/doc/428581-</w:t>
      </w:r>
      <w:r>
        <w:rPr>
          <w:sz w:val="32"/>
          <w:szCs w:val="32"/>
        </w:rPr>
        <w:t>看见儿子的大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骄傲儿子的成长之旅</w:t>
      </w:r>
      <w:r>
        <w:rPr>
          <w:sz w:val="32"/>
          <w:szCs w:val="32"/>
        </w:rPr>
        <w:t>.doc" rel="alternate" download="428581-</w:t>
      </w:r>
      <w:r>
        <w:rPr>
          <w:sz w:val="32"/>
          <w:szCs w:val="32"/>
        </w:rPr>
        <w:t>看见儿子的大东西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的骄傲儿子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