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居东哥</w:t>
      </w:r>
      <w:r>
        <w:rPr>
          <w:sz w:val="48"/>
          <w:szCs w:val="48"/>
        </w:rPr>
        <w:t>PO</w:t>
      </w:r>
      <w:r>
        <w:rPr>
          <w:sz w:val="48"/>
          <w:szCs w:val="48"/>
        </w:rPr>
        <w:t>全文阅读免费阅读我和东哥的奇妙同居日记从陌生到好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些人遇见了，那些瞬间改变了一生的人。他们可能是我们最好的朋友，也可能是那位神秘的东哥。在我和他之间，发生了一个奇妙而又不经意的事情——同居。</w:t>
      </w:r>
      <w:r>
        <w:rPr>
          <w:sz w:val="32"/>
          <w:szCs w:val="32"/>
        </w:rPr>
        <w:t>&lt;/p&gt;&lt;p&gt;&lt;img src="/static-img/RLsyNr516lAHI2qY927oQ1oCvO09K6XcfuCak82rttkZ7k4BgzpPoc2qaEgtSh4Q.jpg"&gt;&lt;/p&gt;&lt;p&gt;</w:t>
      </w:r>
      <w:r>
        <w:rPr>
          <w:sz w:val="32"/>
          <w:szCs w:val="32"/>
        </w:rPr>
        <w:t>记得那天，我收到了租房信息，临时找不到住所，而东哥也正好有空房。他邀请我去看房，我一边感叹他的宽敞房间，一边心想，这或许是个机遇。我没有犹豫，就这么决定和他一起生活起了一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常生活中充满了小插曲。有时候，他会突然问我“你喜欢什么？”然后拿出一盒巧克力或者一瓶酒；有时候，我们会聊到深夜，不知不觉中就进入了梦乡。不过，无论发生什么，都有一件事情始终伴随着我们——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阅读。</w:t>
      </w:r>
      <w:r>
        <w:rPr>
          <w:sz w:val="32"/>
          <w:szCs w:val="32"/>
        </w:rPr>
        <w:t>&lt;/p&gt;&lt;p&gt;&lt;img src="/static-img/OBEK7O_w96d0cZgPFxYKWFoCvO09K6XcfuCak82rttkZ7k4BgzpPoc2qaEgtSh4Q.jpg"&gt;&lt;/p&gt;&lt;p&gt;</w:t>
      </w:r>
      <w:r>
        <w:rPr>
          <w:sz w:val="32"/>
          <w:szCs w:val="32"/>
        </w:rPr>
        <w:t>每当下班回家，我们都习惯于坐在沙发上翻阅各类书籍。那是一种放松身心的方式，让我们的生活更加丰富多彩。而且，因为东哥对各种小说都非常了解，所以他的推荐总能让我找到那些隐藏在众多作品中的珍珠。这些宝贵的时光，让我们之间的友谊越来越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很多人开始向我们提问：“你们怎么做到的？如何从陌生人变成好朋友？”其实，并没有特别复杂的秘诀，只是在共同度过一些美好时光、分享彼此喜怒哀乐之后，就自然而然地形成了深厚的情谊。而这份情谊，也让我的生活变得更加精彩起来。</w:t>
      </w:r>
      <w:r>
        <w:rPr>
          <w:sz w:val="32"/>
          <w:szCs w:val="32"/>
        </w:rPr>
        <w:t>&lt;/p&gt;&lt;p&gt;&lt;img src="/static-img/tsHZZ6hk8RGXutFr1-tILFoCvO09K6XcfuCak82rttkZ7k4BgzpPoc2qaEgtSh4Q.jpg"&gt;&lt;/p&gt;&lt;p&gt;</w:t>
      </w:r>
      <w:r>
        <w:rPr>
          <w:sz w:val="32"/>
          <w:szCs w:val="32"/>
        </w:rPr>
        <w:t>当然，这一切都是因为那个偶然机会，以及我们的选择。当你面对新的挑战或尝试新事物的时候，你也不知道它会带给你什么惊喜。但无论结果如何，每一次尝试都是值得拥抱的一次冒险，而我和东哥的事例，或许能激励更多人勇敢地走出舒适区，与世界互动，更全面地体验生命。</w:t>
      </w:r>
      <w:r>
        <w:rPr>
          <w:sz w:val="32"/>
          <w:szCs w:val="32"/>
        </w:rPr>
        <w:t>&lt;/p&gt;&lt;p&gt;&lt;a href = "/doc/429645-</w:t>
      </w:r>
      <w:r>
        <w:rPr>
          <w:sz w:val="32"/>
          <w:szCs w:val="32"/>
        </w:rPr>
        <w:t>同居东哥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阅读免费阅读我和东哥的奇妙同居日记从陌生到好友</w:t>
      </w:r>
      <w:r>
        <w:rPr>
          <w:sz w:val="32"/>
          <w:szCs w:val="32"/>
        </w:rPr>
        <w:t>.doc" rel="alternate" download="429645-</w:t>
      </w:r>
      <w:r>
        <w:rPr>
          <w:sz w:val="32"/>
          <w:szCs w:val="32"/>
        </w:rPr>
        <w:t>同居东哥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阅读免费阅读我和东哥的奇妙同居日记从陌生到好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