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状生活空间的创意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居住环境中，人们越来越追求个性化和可定制的生活方式。窝窝网作为一种新兴的家居布局理念，它通过巧妙地利用空间，创造出一个充满活力的网络结构，让每一个角落都充满了生机与活力。</w:t>
      </w:r>
      <w:r>
        <w:rPr>
          <w:sz w:val="32"/>
          <w:szCs w:val="32"/>
        </w:rPr>
        <w:t>&lt;/p&gt;&lt;p&gt;&lt;img src="/static-img/Vi0ccuHkVkeJrVacHD_kkBJm1BzWPc2rd1CnVNEg8MkZ7k4BgzpPoc2qaEgtSh4Q.jpg"&gt;&lt;/p&gt;&lt;p&gt;</w:t>
      </w:r>
      <w:r>
        <w:rPr>
          <w:sz w:val="32"/>
          <w:szCs w:val="32"/>
        </w:rPr>
        <w:t>首先，窝窝网强调的是多功能性。传统的家具往往是单一用途的，而在窝窝网中，每一块区域都是可以转换使用的。这意味着你可以根据自己的需求，在同一个地方进行工作、学习、休闲甚至是锻炼。这种灵活性不仅节省了空间，也极大地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窺观网注重的是人体工学设计。在这个网络结构中，每个节点都是经过精心设计，以确保最大限度地减少身体压力和疲劳。无论是在工作站还是休息区，都能找到完美适合人的坐姿或躺姿，这对于长时间坐在电脑前或者需要频繁更换位置的人来说，是非常重要的一点。</w:t>
      </w:r>
      <w:r>
        <w:rPr>
          <w:sz w:val="32"/>
          <w:szCs w:val="32"/>
        </w:rPr>
        <w:t>&lt;/p&gt;&lt;p&gt;&lt;img src="/static-img/N9UMBAiFZDc32SDF-Mw2lhJm1BzWPc2rd1CnVNEg8MkZ7k4BgzpPoc2qaEgtSh4Q.jpg"&gt;&lt;/p&gt;&lt;p&gt;</w:t>
      </w:r>
      <w:r>
        <w:rPr>
          <w:sz w:val="32"/>
          <w:szCs w:val="32"/>
        </w:rPr>
        <w:t>再者，为了营造出舒适温馨的氛围，窗观网通常会采用柔软材质如毛绒等材料来装饰各个节点。这不仅增加了视觉上的吸引力，也给人带来了触感上的舒适感，使得整个空间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色彩搭配上，窑观网倾向于使用丰富而又和谐的色彩方案，这有助于提升整体视觉效果，同时也能够反映出主人个性的独特之处。从深沉安静到明亮欢快，从温暖土耳其至冷冽冰冷，不同色的选择都能够为你的生活增添不同的情感色彩。</w:t>
      </w:r>
      <w:r>
        <w:rPr>
          <w:sz w:val="32"/>
          <w:szCs w:val="32"/>
        </w:rPr>
        <w:t>&lt;/p&gt;&lt;p&gt;&lt;img src="/static-img/qZgQZX-Qay_35zwNu_y-2xJm1BzWPc2rd1CnVNEg8MkZ7k4BgzpPoc2qaEgtSh4Q.jpg"&gt;&lt;/p&gt;&lt;p&gt;</w:t>
      </w:r>
      <w:r>
        <w:rPr>
          <w:sz w:val="32"/>
          <w:szCs w:val="32"/>
        </w:rPr>
        <w:t>当然，对于一些特殊需求，比如孩子们需要独立的小游戏区或者对书籍有特别偏好的读书角，都可以在原有的网络结构中加入相应的小型隔断或架子。此举既保持了整体布局的一致性，又满足了一些细分需求，为家庭成员提供更多自主选择和活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固定墙壁以及开放式设计，一些家庭成员可能担心安全问题，但实际上，如果按照正确设置并且加以维护，这种自由流动的情景还能促进室内气流循环，有助于减少室内污染物积聚，并且不会造成过大的噪音干扰，使得整个家庭环境更加健康宜居。</w:t>
      </w:r>
      <w:r>
        <w:rPr>
          <w:sz w:val="32"/>
          <w:szCs w:val="32"/>
        </w:rPr>
        <w:t>&lt;/p&gt;&lt;p&gt;&lt;img src="/static-img/diV29ovefvVRFOwgQnvglxJm1BzWPc2rd1CnVNEg8MkZ7k4BgzpPoc2qaEgtSh4Q.jpg"&gt;&lt;/p&gt;&lt;p&gt;&lt;a href = "/doc/430113-</w:t>
      </w:r>
      <w:r>
        <w:rPr>
          <w:sz w:val="32"/>
          <w:szCs w:val="32"/>
        </w:rPr>
        <w:t>网状生活空间的创意布局</w:t>
      </w:r>
      <w:r>
        <w:rPr>
          <w:sz w:val="32"/>
          <w:szCs w:val="32"/>
        </w:rPr>
        <w:t>.doc" rel="alternate" download="430113-</w:t>
      </w:r>
      <w:r>
        <w:rPr>
          <w:sz w:val="32"/>
          <w:szCs w:val="32"/>
        </w:rPr>
        <w:t>网状生活空间的创意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