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妃避宠我的宫廷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里，权力与荣耀交织成一张复杂的棋盘，每一步都可能决定一个人的命运。而我，侧妃李氏，却在这场宫廷斗争中逐渐失去了自己的位置。</w:t>
      </w:r>
      <w:r>
        <w:rPr>
          <w:sz w:val="32"/>
          <w:szCs w:val="32"/>
        </w:rPr>
        <w:t>&lt;/p&gt;&lt;p&gt;&lt;img src="/static-img/-VNJWz79lWStdRhFIMV3rTvoNjrzslPJLiyWOrWQuhRAkUwcGqHvF7szEVol9ld7.jpg"&gt;&lt;/p&gt;&lt;p&gt;</w:t>
      </w:r>
      <w:r>
        <w:rPr>
          <w:sz w:val="32"/>
          <w:szCs w:val="32"/>
        </w:rPr>
        <w:t>记得刚入宫时，我是那位年轻貌美的新人，每个人都对我的出落有着期待。我被赐予了“侧妃”的名号，是皇帝最宠爱的女子。每当夜幕降临，我便会被召进御花园内的一座精致的小楼，与皇帝共享星辰下的秘密。但随着时间的流逝，这份宠爱似乎开始逐渐褪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只是偶尔省略了一次晚餐邀请，或许是一次不小心错过了皇帝的话语。那时候，我还以为只是偶然之举，但后来发现，那些都是连环一般发生的事情。终于有一天，我的名字从日常宣读中消失，而那些曾经熟悉的声音，现在只剩下寂静。</w:t>
      </w:r>
      <w:r>
        <w:rPr>
          <w:sz w:val="32"/>
          <w:szCs w:val="32"/>
        </w:rPr>
        <w:t>&lt;/p&gt;&lt;p&gt;&lt;img src="/static-img/vSjV1Hmff8a0QbZ2JL0yVDvoNjrzslPJLiyWOrWQuhRAkUwcGqHvF7szEVol9ld7.jpg"&gt;&lt;/p&gt;&lt;p&gt;</w:t>
      </w:r>
      <w:r>
        <w:rPr>
          <w:sz w:val="32"/>
          <w:szCs w:val="32"/>
        </w:rPr>
        <w:t>那是我避宠的开始。在这个充满阴谋和策略的地方，一旦失去了主子的宠爱，便难以再获得重用。我试图通过各种方式讨回昔日的地位——努力学习朝政，以期能为皇帝提供更好的建议；但无论我怎样努力，都无法引起他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次意外的情况下，我竟然看到了一丝希望。当时，皇帝因为某个重大问题而陷入深思，而那个问题正是我所擅长领域。我趁机提出我的看法，并且用尽全力证明它们。这一次，他听到了我的声音，并对我表示了赞赏和感激。</w:t>
      </w:r>
      <w:r>
        <w:rPr>
          <w:sz w:val="32"/>
          <w:szCs w:val="32"/>
        </w:rPr>
        <w:t>&lt;/p&gt;&lt;p&gt;&lt;img src="/static-img/KFgwVrzVOFAz6mKToVzFiDvoNjrzslPJLiyWOrWQuhRAkUwcGqHvF7szEVol9ld7.jpg"&gt;&lt;/p&gt;&lt;p&gt;</w:t>
      </w:r>
      <w:r>
        <w:rPr>
          <w:sz w:val="32"/>
          <w:szCs w:val="32"/>
        </w:rPr>
        <w:t>虽然这并不意味着他完全恢复了对我的信任，但它却让我看到了转机点。在这个充满竞争和变幻莫测的世界里，即使是在避宠之后，也总有机会重新站起来。而为了这一切，我必须更加坚强，更聪明，更懂得如何利用自己独特的地位去影响周围的人们，从而一步步地重新赢得他们的心。</w:t>
      </w:r>
      <w:r>
        <w:rPr>
          <w:sz w:val="32"/>
          <w:szCs w:val="32"/>
        </w:rPr>
        <w:t>&lt;/p&gt;&lt;p&gt;&lt;a href = "/doc/430865-</w:t>
      </w:r>
      <w:r>
        <w:rPr>
          <w:sz w:val="32"/>
          <w:szCs w:val="32"/>
        </w:rPr>
        <w:t>侧妃避宠我的宫廷隐秘</w:t>
      </w:r>
      <w:r>
        <w:rPr>
          <w:sz w:val="32"/>
          <w:szCs w:val="32"/>
        </w:rPr>
        <w:t>.doc" rel="alternate" download="430865-</w:t>
      </w:r>
      <w:r>
        <w:rPr>
          <w:sz w:val="32"/>
          <w:szCs w:val="32"/>
        </w:rPr>
        <w:t>侧妃避宠我的宫廷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